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С 1 сентября 2016 года в школах реализуется </w:t>
      </w:r>
      <w:r>
        <w:rPr>
          <w:rFonts w:cs="Verdana" w:ascii="Verdana" w:hAnsi="Verdana"/>
          <w:color w:val="000000"/>
          <w:sz w:val="18"/>
          <w:szCs w:val="18"/>
        </w:rPr>
        <w:t>федеральный государственный образовательный стандарт начального общего образования обучающихся с ограниченными возможностями (далее – ФГОС НОО ОВЗ) и федеральный государственный образовательный стандарт образования обучающихся с умственной отсталостью (интеллектуальными нарушениями) (далее – ФГОС О у/о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довательность введения ФГОС НОО ОВЗ и ФГОС О у/о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16-2017 учебный год – 1 класс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17-2018 учебный год – 1и 2 класс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18-2019 учебный год – 1, 2 и 3 класс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19-2020 учебный год – 1, 2, 3 и 4 класс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готовка к введению ФГОС НОО ОВЗ и ФГОС О у/о ведётся на основании федеральных, региональных и муниципальных документов в соответствии с планом-графиком введения и реализации федерального государственного образовательного стандарта для обучающихся с ограниченными возможностями здоровья МБОУ СОШ № 43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дачи школы по подготовке к введению ФГОС НОО ОВЗ и ФГОС О у/о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color w:val="000000"/>
          <w:sz w:val="18"/>
          <w:szCs w:val="18"/>
        </w:rPr>
        <w:t>приведение нормативно-правовой базы в соответствие с Федеральным законом «Об образовании в Российской Федерации» (от 29.12.2013 № 273-ФЗ) и ФГОС ОВЗ (от 19.12.2014 № 1598 и № 1599)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образовательной организаци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ция информационно-методического сопровождения реализации ФГОС ОВЗ;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еспечение открытости и доступности информации о ходе введения ФГОС ОВЗ и координация деятельн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довательность и содержание действий по введению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ирование инициативной группы по разработке проекта модернизированной образовательной системы начальной ступени школы и органов управления программой введения ФГОС НОО ОВЗ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ие необходимых изменений в существующей образовательной системе начальной ступени школы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работка плана-графика модернизации образовательной системы начальной ступени школы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ализация запланированных изменений в образовательной системе образовательного учреждени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Sysadmin</dc:creator>
  <dc:description/>
  <cp:keywords/>
  <dc:language>en-US</dc:language>
  <cp:lastModifiedBy>Sysadmin</cp:lastModifiedBy>
  <dcterms:modified xsi:type="dcterms:W3CDTF">2017-10-02T06:30:00Z</dcterms:modified>
  <cp:revision>1</cp:revision>
  <dc:subject/>
  <dc:title>С 1 сентября 2016 года в школах реализуется федеральный государственный образовательный стандарт начального общего образования обучающихся с ограниченными возможностями (далее – ФГОС НОО ОВЗ) и федеральный государственный образовательный стандарт образов</dc:title>
</cp:coreProperties>
</file>