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убличный отчет  МБОУ СОШ № 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6-2017 учебный год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я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образовательного процесса регламентируется годовым календарным учебным графиком. Режим функционирования устанавливается в соответствии с СанПин 2.4.2.2821-10 и Уставом образовательного учреждения.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начало 2016-2017 учебного года в школе обучалось  472  учащихс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ериод с 01.09.2016г. по 24.05.2017г. выбыло 11 человек, прибыло 7 учеников. Всего в  школ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 2016-2017 учебном году обучалось по общеобразовательным программам  в 2 смены 468 человек в 19- ти  классах – комплект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/>
      </w:pPr>
      <w:r>
        <w:rPr>
          <w:sz w:val="26"/>
          <w:szCs w:val="26"/>
        </w:rPr>
        <w:t xml:space="preserve">в начальной школе </w:t>
      </w:r>
      <w:r>
        <w:rPr>
          <w:spacing w:val="15"/>
          <w:sz w:val="26"/>
          <w:szCs w:val="26"/>
        </w:rPr>
        <w:t>(1-4</w:t>
      </w:r>
      <w:r>
        <w:rPr>
          <w:sz w:val="26"/>
          <w:szCs w:val="26"/>
        </w:rPr>
        <w:t xml:space="preserve"> классы) – 192 уче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rPr/>
      </w:pPr>
      <w:r>
        <w:rPr>
          <w:sz w:val="26"/>
          <w:szCs w:val="26"/>
        </w:rPr>
        <w:t xml:space="preserve">в основной школе </w:t>
      </w:r>
      <w:r>
        <w:rPr>
          <w:spacing w:val="15"/>
          <w:sz w:val="26"/>
          <w:szCs w:val="26"/>
        </w:rPr>
        <w:t>(5-9</w:t>
      </w:r>
      <w:r>
        <w:rPr>
          <w:sz w:val="26"/>
          <w:szCs w:val="26"/>
        </w:rPr>
        <w:t xml:space="preserve"> классы) – 235 учащихся, 50 из которых – выпускники 9-х кла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rPr/>
      </w:pPr>
      <w:r>
        <w:rPr>
          <w:sz w:val="26"/>
          <w:szCs w:val="26"/>
        </w:rPr>
        <w:t>в средней школе (10-11 классы)  – 41 учеников, 17 из которых – выпускники 11-х классов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коле шесть детей-инвалидов,  семь человек (двое из них – дети-инвалиды)  получали  индивидуальное обучение на дому по адаптированным основным образовательным программам для детей с задержкой психического развития и для детей с умственной отсталостью.  Двадцать обучающихся (трое  из них – дети-инвалиды)  имеют рекомендации ПМПК.  Шестнадцать человек (дети-инвалиды и дети с ОВЗ) обучались инклюзивно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текущем учебном году в 1-4 классах реализовывался  федеральный государственный образовательный стандарт начального общего образования, в федеральном государственном образовательном стандарте основного общего образования участвовали  5-7 классы, 8-11 классы обучались по БУП-2004 года. Учебный план ориентирован на 34 учебных недели в год для 2-11 классов, на 33 учебных недели   для 1-х классов.  Продолжительность учебной недели составляла 5 учебных дней  в 1-4, 5-8, 10-11 классах и 6 учебных дней  в 9 классах.  Учебный год  в 1–9 классах делился на четверти, в 10-11 классах – на полугод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hd w:fill="auto" w:val="clear"/>
        <w:spacing w:lineRule="auto" w:line="240"/>
        <w:ind w:left="20" w:right="20" w:firstLine="5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4-х классах изучался курс «Основы религиозных культур и светской этики» (ОРКСЭ), который включён в обязательную часть образовательной программы в объеме 34 часов в год. На основании заявлений родителей для изучения  данного курса в 2016-2017 учебном году выбран  модуль «Основы православной культуры». </w:t>
      </w:r>
      <w:r>
        <w:rPr>
          <w:rStyle w:val="0pt"/>
          <w:rFonts w:eastAsia="Calibri"/>
          <w:b/>
          <w:sz w:val="26"/>
          <w:szCs w:val="26"/>
        </w:rPr>
        <w:t>О</w:t>
      </w:r>
      <w:r>
        <w:rPr>
          <w:rStyle w:val="0pt"/>
          <w:b/>
          <w:sz w:val="26"/>
          <w:szCs w:val="26"/>
        </w:rPr>
        <w:t>бязательным</w:t>
      </w:r>
      <w:r>
        <w:rPr>
          <w:rStyle w:val="0pt"/>
          <w:rFonts w:eastAsia="Calibri"/>
          <w:b/>
          <w:sz w:val="26"/>
          <w:szCs w:val="26"/>
        </w:rPr>
        <w:t xml:space="preserve"> </w:t>
      </w:r>
      <w:r>
        <w:rPr>
          <w:rStyle w:val="0pt"/>
          <w:b/>
          <w:sz w:val="26"/>
          <w:szCs w:val="26"/>
        </w:rPr>
        <w:t xml:space="preserve"> условием преподавания ОРКСЭ являлось  безотметочное обуче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ью и спецификой образовательного учреждения является наличие классов казачьей направленности (3а, 3б) на ступени начального общего образования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профильная подготовка осуществлялась в  двух 9-х классах. Компонент образовательного учреждения составили   элективные курсы: «Информационная работа, профильная ориентация»,  «Знакомство с Конституцией», «Секреты текста», «Избранные задачи по планиметрии», «Россия – в цифрах и фактах».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а и 11а классы – классы социально-экономического профиля. Профильные  предметы:  математика и обществозн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ебный предмет «Физическая культура» в 5-11 классах преподавался в объёме 3 часов в недел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ой спецификой учебного плана для 1-11 классов являлось ведение учебного предмета «Кубановедение» в объёме 1 часа в неделю за счёт  части, формируемой участниками образовательного процесса.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е планы выполнены, учебные программы пройдены. </w:t>
      </w:r>
    </w:p>
    <w:p>
      <w:pPr>
        <w:pStyle w:val="Style20"/>
        <w:ind w:firstLine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учебного года  аттестовано  405  учащихся  2-11 классов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ность составила  99,75 %, что на 0,95% выше по сравнению с  2015-2016 учебным годом; качество – 59,75%, что на 0,19%  выше уровня прошлого года (по итогам 2015-2016 учебного  года качество – 59,56%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аграмма 1.</w:t>
      </w:r>
      <w:r>
        <w:rPr>
          <w:rFonts w:cs="Times New Roman" w:ascii="Times New Roman" w:hAnsi="Times New Roman"/>
          <w:sz w:val="26"/>
          <w:szCs w:val="26"/>
        </w:rPr>
        <w:t xml:space="preserve"> Сравнительные  результаты качества знаний учащихся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за три учебных года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40605" cy="324358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right="25" w:firstLine="576"/>
        <w:jc w:val="both"/>
        <w:rPr>
          <w:sz w:val="26"/>
          <w:szCs w:val="26"/>
        </w:rPr>
      </w:pPr>
      <w:r>
        <w:rPr>
          <w:sz w:val="26"/>
          <w:szCs w:val="26"/>
        </w:rPr>
        <w:t>Не  аттестовывались учащиеся 1-х классов (58 человек).  Без отметок – 5 человек.</w:t>
      </w:r>
    </w:p>
    <w:p>
      <w:pPr>
        <w:pStyle w:val="Normal"/>
        <w:shd w:fill="FFFFFF" w:val="clear"/>
        <w:ind w:right="25" w:firstLine="576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 велась индивидуальная работа со слабоуспевающими учениками и их родителями, проводились дополнительные занятия, отслеживались результаты. Вопросы успеваемости рассматривались  на  совещаниях  при директоре, заместителях  директора, педагогических советах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На «отлично» окончили школу 59 человек, из них с похвальными  листами  «За отличные успехи в учении»  – 28, на «4» и «5» обучалось 183 учащих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 учащиеся 1-8, 10-х классов переведены в следующие классы 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Коваленко А.,  обучающийся 10а класса, переведен с академической задолженностью</w:t>
      </w:r>
      <w:r>
        <w:rPr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 Выпускники  9-х (50 человек)  и  выпускники 11а класса (17 человек) допущены к государственной итоговой аттестации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  государственной  итоговой  аттест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ов 9-х класс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2017 году в 9-х классах получали основное общее образование  50 человек. Все 50 проходили государственную итоговую аттестацию в форме основного государственного экзамена.</w:t>
      </w:r>
      <w:r>
        <w:rPr>
          <w:bCs/>
          <w:color w:val="000000"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а выпускников к экзаменационным испытаниям предусматривала проведение целого комплекса последовательных и взаимосвязанных направлений работы: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разъяснительная работа с педагогами, обучающимися, родителям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работа с обучающимися и их родителям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дополнительных занятий для выпускников по подготовке к ОГЭ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трольных рабо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муниципальных диагностических работах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Все  выпускники 9-х классов успешно сдали экзамены по русскому языку и математике  и предметам по выбору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нт качества по математике по району составил 77,4. По школе -96. Это лучший результат в районе. Процент качества по русскому языку по району составил 62, по школе – 68. Школа вошла в десятку образовательных учреждений, показавших лучший результат (8 мест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Данные цифры показывают, что средний балл  по математике по школе  19,92,  что выше  районного на 2,4.</w:t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Средний балл по русскому языку по школе 29,9, что выше районного на 0,7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2017 году выпускники 9-х классов сдавали предметы по выбору в форме ОГЭ за курс основной общей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едметам по выбору средний</w:t>
        <w:tab/>
        <w:t xml:space="preserve"> балл по школе выше районного по обществознанию, географии, биологии. Средний балл по истории, химии, английскому языку ниже районного бал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 девятиклассников  окончили  школу на «хорошо» и «отлично», 6 выпускников получили аттестаты с отличием.   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Анализ   государственной  итоговой  аттестации выпускников 11-х клас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7 году в 11а классе получали среднее общее образование  17 человек. Все 17 проходили государственную итоговую аттестацию в форме единого государственного экзам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подготовке к Единому государственному экзамену строилась на основе анализа результатов ЕГЭ 2016 года, в соответствии с планом мероприятий по подготовке выпускников 11а класса к государственной итоговой аттест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учителя-предметники в своей работе использовали рекомендации, полученные на районных семинарах, проводимых в день проведения краевых и муниципальных контрольных работ. На уроках проводили повторение, давали самостоятельные и контрольные работы разных типов, принимали зачеты, во внеурочное время вели индивидуальную подготовку учащихся к экзамен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ики посещали дополнительные занятия по предметам, которые проводились дифференцированно, деление на группы производилось  в зависимости от уровня подготовки учащихся, что позволяло отрабатывать отдельные темы базового и профильного уровней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 учащиеся преодолели порог успешности по русскому языку  и математике (базовый уровень), подтвердив освоение ими программы среднего общего образования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9 человек, что составляет 52,9%,  получили</w:t>
      </w:r>
      <w:r>
        <w:rPr>
          <w:sz w:val="26"/>
          <w:szCs w:val="26"/>
        </w:rPr>
        <w:t xml:space="preserve"> аттестаты с хорошими и отличными отметкам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етыре выпускницы  11а класса окончили школу с медалью «За особые успехи в учении». Три  выпускника награждены  похвальными грамотами «За особые успехи в изучении отдельных  предм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тодическая работа </w:t>
      </w:r>
      <w:r>
        <w:rPr/>
        <w:t>-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Spacing"/>
        <w:ind w:firstLine="36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 xml:space="preserve">В 2016/2017учебном году коллектив школы продолжил работу над </w:t>
      </w:r>
      <w:r>
        <w:rPr>
          <w:rStyle w:val="Applestylespan"/>
          <w:b/>
          <w:color w:val="000000"/>
          <w:sz w:val="24"/>
          <w:szCs w:val="24"/>
        </w:rPr>
        <w:t>методической темой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ти, способы, формы повышения качества знаний учащихся»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руктура методической службы МБОУ СОШ № 43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дагогический сове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объединения  учителей школ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Качественный состав педагогического коллектива </w:t>
      </w:r>
      <w:r>
        <w:rPr>
          <w:b/>
          <w:bCs/>
          <w:iCs/>
          <w:color w:val="000000"/>
          <w:sz w:val="28"/>
          <w:szCs w:val="28"/>
          <w:u w:val="single"/>
        </w:rPr>
        <w:t>в 2016-2017 уч. год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дагогический коллектив состоит из 37 человек.</w:t>
      </w:r>
    </w:p>
    <w:p>
      <w:pPr>
        <w:pStyle w:val="Normal"/>
        <w:ind w:firstLine="540"/>
        <w:jc w:val="both"/>
        <w:rPr/>
      </w:pPr>
      <w:r>
        <w:rPr/>
        <w:t>Состав педагогических работников по категор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541"/>
        <w:gridCol w:w="1837"/>
        <w:gridCol w:w="212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ысш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Пер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ветствие занимаемой долж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категории</w:t>
            </w:r>
          </w:p>
        </w:tc>
      </w:tr>
      <w:tr>
        <w:trPr>
          <w:trHeight w:val="9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</w:rPr>
              <w:t>Доля от общего числа работников 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5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,8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7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,5%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2016-2017 учебном году, учитель русского языка и литературы Казачкова А.А., награждена </w:t>
      </w:r>
      <w:r>
        <w:rPr/>
        <w:t>Грамотой  министерства образования и науки молодёжной политики Краснодарского кра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валёва О.В., учитель изобразительного искусства награждена Благодарственным письмом министерства образования и науки молодёжной политики Краснодарского кр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ркотан В.В., учитель начальных классов награждена грамотой Управления образования за высокий профессионализм и значительный вклад в развитие образ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 xml:space="preserve">В школе работают 1 </w:t>
      </w:r>
      <w:r>
        <w:rPr>
          <w:b/>
          <w:sz w:val="20"/>
          <w:szCs w:val="20"/>
        </w:rPr>
        <w:t>ЗАСЛУЖЕННЫЙ УЧИТЕЛЬ</w:t>
      </w:r>
      <w:r>
        <w:rPr>
          <w:b/>
        </w:rPr>
        <w:t xml:space="preserve"> Кубани,  4  Отличника народного образования, 2 педагога – Почетные работники  общего образования,  2 человека награждены Почетными грамотами Министерства образования и науки  РФ.</w:t>
      </w:r>
    </w:p>
    <w:p>
      <w:pPr>
        <w:pStyle w:val="Normal"/>
        <w:ind w:firstLine="709"/>
        <w:jc w:val="both"/>
        <w:rPr/>
      </w:pPr>
      <w:r>
        <w:rPr/>
        <w:t>Стаж педагогическ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97"/>
        <w:gridCol w:w="1903"/>
        <w:gridCol w:w="1903"/>
        <w:gridCol w:w="193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енее 2-х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т 2 до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т 10 до 20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олее 20 ле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чел. – 2,7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 чел. – 8,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чел. – 16,2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 чел. – 18,9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 чел. – 54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зраст педагогических работнико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76"/>
        <w:gridCol w:w="1903"/>
        <w:gridCol w:w="1910"/>
        <w:gridCol w:w="193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оложе 25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5-3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6-50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51-60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выше 60 ле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 чел. – 8,2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чел. – 16,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 чел. – 37,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чел. – 21,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чел. – 16,2 %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i/>
          <w:i/>
          <w:iCs/>
          <w:color w:val="FF0000"/>
        </w:rPr>
      </w:pPr>
      <w:r>
        <w:rPr>
          <w:rFonts w:eastAsia="Calibri"/>
          <w:i/>
          <w:iCs/>
          <w:color w:val="FF0000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Высшей формой коллективной методической работы является Педагогический совет. </w:t>
      </w:r>
      <w:r>
        <w:rPr/>
        <w:t>В 2016/2017 учебном году было проведено три тематических педсовета, связанных с методической темой школ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В течение 2016-2017 учебного года успешно прошли аттестацию 3 педагога на высшую и первую категорию. </w:t>
      </w:r>
    </w:p>
    <w:p>
      <w:pPr>
        <w:pStyle w:val="Normal"/>
        <w:jc w:val="both"/>
        <w:rPr/>
      </w:pPr>
      <w:r>
        <w:rPr>
          <w:b/>
        </w:rPr>
        <w:t>Курсы повышения квалификации за учебный год прошли 14 педагогов школы,</w:t>
      </w:r>
      <w:r>
        <w:rPr/>
        <w:t xml:space="preserve"> </w:t>
      </w:r>
      <w:r>
        <w:rPr>
          <w:b/>
        </w:rPr>
        <w:t>шесть из них прошли курсы по двум направлениям.</w:t>
      </w:r>
    </w:p>
    <w:p>
      <w:pPr>
        <w:pStyle w:val="Normal"/>
        <w:spacing w:before="32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остранение педагогического опыта работы.</w:t>
      </w:r>
    </w:p>
    <w:p>
      <w:pPr>
        <w:pStyle w:val="Normal"/>
        <w:spacing w:before="32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 работе краевого семинара приняла участие Меркотан В.В</w:t>
      </w:r>
      <w:r>
        <w:rPr/>
        <w:t>., учитель начальных класс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чителя начальных классов: Романова Ирина Николаевна и Меркотан Вера Викторовна опубликовали материалы из опыта своей работы в «Метод-сборнике». </w:t>
      </w:r>
    </w:p>
    <w:p>
      <w:pPr>
        <w:pStyle w:val="Normal"/>
        <w:jc w:val="both"/>
        <w:rPr/>
      </w:pPr>
      <w:r>
        <w:rPr>
          <w:b/>
        </w:rPr>
        <w:t>Романова И. Н. опубликовала работу  в журнале «Метод-сборник» № 05167 от 22.12.2016 год и получила сертификат по теме «Современные методики обучения: практика урочной деятельности по реализации ФГОС»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Меркотан В.В.опубликовала в журнале «Метод-сборник» № 05167 от 22.12.2016 года материалы собственного опыта работы по теме: ,, Решение составных задач’’.</w:t>
      </w:r>
    </w:p>
    <w:p>
      <w:pPr>
        <w:pStyle w:val="Normal"/>
        <w:spacing w:before="32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32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новационная работа.</w:t>
      </w:r>
    </w:p>
    <w:p>
      <w:pPr>
        <w:pStyle w:val="Normal"/>
        <w:spacing w:before="32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июле 2017 года, в</w:t>
      </w:r>
      <w:r>
        <w:rPr>
          <w:b/>
          <w:sz w:val="28"/>
          <w:szCs w:val="28"/>
        </w:rPr>
        <w:t xml:space="preserve"> </w:t>
      </w:r>
      <w:r>
        <w:rPr>
          <w:b/>
        </w:rPr>
        <w:t>целях формирования муниципальной инновационной политики, координации  и регулирования деятельности субъектов инновационного процесса, обеспечения развития муниципальной системы образования путём поддержки инновационной деятельности образовательных организаций, по итогам муниципального конкурса  образовательного  форума «Инновационный поиск»  и  на  основании   решения   Экспертной  комиссии   Конкурса</w:t>
      </w:r>
      <w:r>
        <w:rPr/>
        <w:t xml:space="preserve"> </w:t>
      </w:r>
      <w:r>
        <w:rPr>
          <w:b/>
        </w:rPr>
        <w:t>школе</w:t>
      </w:r>
      <w:r>
        <w:rPr/>
        <w:t xml:space="preserve"> </w:t>
      </w:r>
      <w:r>
        <w:rPr>
          <w:b/>
        </w:rPr>
        <w:t>присвоен статус муниципальной инновационной площадки по теме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lang w:val="en-US" w:eastAsia="en-US"/>
        </w:rPr>
        <w:t>«Эффективное использование ресурсов школы и общественных организаций по духовно-нравственному и патириотическому воспитанию подростков «Мы- будущее России»</w:t>
      </w:r>
      <w:r>
        <w:rPr>
          <w:b/>
          <w:color w:val="000000"/>
        </w:rPr>
        <w:t xml:space="preserve">», автор Баронова Н.А.,учитель истории и обществознания.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бота с одаренными деть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работы школы является создание системы поддержки талантливых детей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ктябре месяце проведён школьный тур предметных олимпиад, в котором приняли участие  267 учащихся, из них 37 победителя73 призё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униципальных  предметных олимпиадах принимали участие 58 челове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ами регионального этапа стали 5 учен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итогам муниципального этапа стали победителем и призёрами 20 учащих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18 предметных олимпиад, в которых приняли участие наши ученики,  в 12 есть призёры и поб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бан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0" w:leader="none"/>
        </w:tabs>
        <w:ind w:left="-357" w:firstLine="357"/>
        <w:jc w:val="both"/>
        <w:rPr/>
      </w:pPr>
      <w:r>
        <w:rPr>
          <w:b/>
        </w:rPr>
        <w:t>Учащиеся школы принимали участие в различных конкурсах и стали призерами в 7 конкурсах, победителями  - в 4</w:t>
      </w:r>
      <w:bookmarkStart w:id="0" w:name="_GoBack"/>
      <w:bookmarkEnd w:id="0"/>
      <w:r>
        <w:rPr>
          <w:b/>
        </w:rPr>
        <w:t>х.</w:t>
      </w:r>
    </w:p>
    <w:p>
      <w:pPr>
        <w:pStyle w:val="Normal"/>
        <w:rPr>
          <w:b/>
          <w:b/>
        </w:rPr>
      </w:pPr>
      <w:r>
        <w:rPr>
          <w:b/>
        </w:rPr>
        <w:t>Всероссийские и международные  конкурсы и олимпиады   - 49 призеров и 12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аучное общество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 течение 13 лет в школе работает научное школьное общество «Эврика», в котором </w:t>
      </w:r>
      <w:r>
        <w:rPr/>
        <w:t xml:space="preserve">занимается 36 учащихся, из них 5 стали победителями муниципального этапа  научно-практической конференции Малой академии наук учащихся Кубани, а также стали участниками </w:t>
      </w:r>
      <w:r>
        <w:rPr>
          <w:lang w:val="en-US"/>
        </w:rPr>
        <w:t>X</w:t>
      </w:r>
      <w:r>
        <w:rPr/>
        <w:t xml:space="preserve"> научно-практической конференции Абинского зонального центра</w:t>
      </w:r>
      <w:r>
        <w:rPr>
          <w:color w:val="FF0000"/>
        </w:rPr>
        <w:t xml:space="preserve">.  </w:t>
      </w:r>
      <w:r>
        <w:rPr/>
        <w:t xml:space="preserve">Николаенко Станислав, ученик 9 «А» класса, занял второе место во 2 (зональном) этапе конкурс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Ежегодно в апреле месяце проводится краевая викторина по кубановедению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6-2017 учебном году она проводилась для учащихся 1-4 классов</w:t>
      </w:r>
    </w:p>
    <w:p>
      <w:pPr>
        <w:pStyle w:val="Normal"/>
        <w:jc w:val="both"/>
        <w:rPr/>
      </w:pPr>
      <w:r>
        <w:rPr/>
        <w:t>общеобразовательных организаций Краснодарского края, в которой приняли участие все ученики начальной школы. По итогам  викторины 39 человек стали призерами, 17 – побе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школе проводится работа с одаренными деть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яется круг дистанционных олимпиад и конкурсов, в которых принимают участие учащиес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чный качественный уровень участия школы в муниципальном и региональном этапах Всероссийской олимпиады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мечается снижение уровеня участия детей в краевых и муниципальных интеллектуальных конкурсах, олимпиадах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: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истемную работу  с одаренными детьми  в школьных МО, классах, отдельным учителям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енный уровень участия обучающихся в олимпиадах и конкурсах различного уровня и форм проведения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дополнительные занятия  с одаренными, высоко мотивированными к учебе детьми с целью качественной подготовки к муниципальному этапу Всероссийской олимпиады школьников.</w:t>
      </w:r>
    </w:p>
    <w:p>
      <w:pPr>
        <w:pStyle w:val="Normal"/>
        <w:spacing w:before="30" w:after="0"/>
        <w:jc w:val="center"/>
        <w:rPr>
          <w:b/>
          <w:b/>
          <w:bCs/>
        </w:rPr>
      </w:pPr>
      <w:r>
        <w:rPr>
          <w:b/>
          <w:bCs/>
        </w:rPr>
        <w:t>Задачи  методической работы на 2017/2018 учебный год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- методическое обеспечение изучения и реализации ФГОС, создать необходимые условия для внедрения инноваций в УВП, реализации образовательных программ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форм непрерывного повышения профессиональной компетентности педагогов (дистанционные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истемы работы и поддержки одаренных учащихс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 для повышения качества образова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обобщению и распространению передового педагогического опыта творчески работающих педагог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методическое сопровождение работы с молодыми специалистами. </w:t>
      </w:r>
    </w:p>
    <w:p>
      <w:pPr>
        <w:pStyle w:val="Normal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709"/>
        <w:jc w:val="both"/>
        <w:rPr>
          <w:b/>
          <w:b/>
          <w:bCs/>
        </w:rPr>
      </w:pPr>
      <w:r>
        <w:rPr>
          <w:lang w:eastAsia="ru-RU"/>
        </w:rPr>
        <w:t xml:space="preserve">В соответствии с программой развития образовательного учреждения в 2016-2017 учебном  году осуществлялась целенаправленная работа по реализации задач конкретного этапа жизнедеятельности школы. </w:t>
      </w:r>
      <w:r>
        <w:rPr/>
        <w:t xml:space="preserve">Исходя из целей и задач воспитательной работы,  были определены приоритетные </w:t>
      </w:r>
      <w:r>
        <w:rPr>
          <w:b/>
        </w:rPr>
        <w:t>направления воспитательной деятельности школы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жданско-патриотическое воспитани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уховно-нравственное воспитани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ирование жизнестойкости несовершеннолетних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оуправление;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значимая и проектная деятельност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44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ывать любовь и уважение к традициям Отечества, школы, семьи через цикл мероприятий, посвященных юбилею школы, значимым историческим датам, музейную педагогику.</w:t>
            </w:r>
          </w:p>
        </w:tc>
      </w:tr>
      <w:tr>
        <w:trPr>
          <w:trHeight w:val="96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ть самоуправление в школе и в класс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ть учебу актива клас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ть учебу Совета школы</w:t>
            </w:r>
          </w:p>
        </w:tc>
      </w:tr>
      <w:tr>
        <w:trPr>
          <w:trHeight w:val="62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овать интерес у учащихся к исследовательской, поисковой 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ить учащихся использовать проектный метод в социально значим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ь большее количество учащихся в социально-значимую деятельность</w:t>
            </w:r>
          </w:p>
        </w:tc>
      </w:tr>
      <w:tr>
        <w:trPr>
          <w:trHeight w:val="62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ить и обобщить опыта работы классных руководителе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ть  методическую помощь классным руководителям в работе с классом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ить традиционно работающие кружки и секци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овать  работу кружков и секц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ить сеть кружков и секций.</w:t>
            </w:r>
          </w:p>
        </w:tc>
      </w:tr>
      <w:tr>
        <w:trPr>
          <w:trHeight w:val="75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оспитательного процесс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ab/>
      </w:r>
      <w:r>
        <w:rPr>
          <w:b/>
        </w:rPr>
        <w:t>Духовно - нравственное воспитание</w:t>
      </w:r>
      <w:r>
        <w:rPr/>
        <w:t>.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 Дню Учителя проведена акция «Мой учитель» в Интернет-ресурсах, в которой приняли участие учащиеся 5-11 классов. 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6 по 9 декабря 2016 года прошла  неделя  «детского» телефона доверия».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а </w:t>
      </w:r>
      <w:r>
        <w:rPr>
          <w:rFonts w:cs="Times New Roman" w:ascii="Times New Roman" w:hAnsi="Times New Roman"/>
          <w:b/>
          <w:bCs/>
          <w:sz w:val="24"/>
          <w:szCs w:val="24"/>
        </w:rPr>
        <w:t>Неделя инклюзивного образования "Все дети должны учиться вместе!"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недели</w:t>
      </w:r>
      <w:r>
        <w:rPr>
          <w:rFonts w:cs="Times New Roman" w:ascii="Times New Roman" w:hAnsi="Times New Roman"/>
          <w:sz w:val="24"/>
          <w:szCs w:val="24"/>
        </w:rPr>
        <w:t xml:space="preserve"> - информирование общества об Инклюзивном образовании, о необходимости включения детей с ограниченными возможностями здоровья  в общеобразовательный процес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следующие мероприятия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е часы «Мир один для всех» для учащихся 1-11 классов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рисунков «Мы вместе» (1-5 классы)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стенда «Мы рядом</w:t>
      </w:r>
      <w:r>
        <w:rPr>
          <w:rFonts w:cs="Times New Roman" w:ascii="Times New Roman" w:hAnsi="Times New Roman"/>
          <w:bCs/>
          <w:sz w:val="24"/>
          <w:szCs w:val="24"/>
        </w:rPr>
        <w:t>, мы вместе»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01  по 10 декабря 2016  года проведена Декада инвалидов, приуроченная  ко Дню инвалидов. В рамках Декады была оформлен стенд «Сильные духом». В библиотеке школы прошла выставка для родителей «Не такие, как все». 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апреля  - Всемирный день распространения информации о проблеме аутизма. Цель этой даты — подчеркнуть необходимость</w:t>
      </w:r>
      <w:r>
        <w:rPr>
          <w:rFonts w:cs="Times New Roman" w:ascii="Times New Roman" w:hAnsi="Times New Roman"/>
          <w:sz w:val="24"/>
          <w:szCs w:val="24"/>
        </w:rPr>
        <w:t xml:space="preserve"> помогать людям, страдающим неизлечимым заболеванием, и повышать уровень их жизни.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 Дню матери проведены: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художников среди учащихся 1-4 классов.  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лучшее исполнение стихов о маме «Мы будем вечно воспевать ту женщину, чье имя – Мать!»  Приняли участие  50 учащихся.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литературно-творческих работ (эссе, сочинение, рассказ, стихи), посвященных женщине-матери «Все на земле от материнских рук» Приняли участие 10 учащихся.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10 по 17 ноября 2016 года в рамках месячника, посвященного  Дню Матери, в школе проведены следующие мероприятия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кольный конкурс рисунков «Мам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лыбка», конкурс презентаций «Вместе с мамой…», конкурс «Букет для любим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мочки». В конкурсах приняли участие учащиеся 1-11 классов.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дготовлена выставка детских рисунков, поделок в фойе школы.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6 ноября ученики 10 А класса посетили мероприятие  «Устный журнал о женщинах-поэтессах», которое прове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ники районной библиотек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Гражданско-патриотическое и правовое воспитание.</w:t>
      </w:r>
    </w:p>
    <w:p>
      <w:pPr>
        <w:pStyle w:val="Normal"/>
        <w:ind w:firstLine="709"/>
        <w:jc w:val="both"/>
        <w:rPr/>
      </w:pPr>
      <w:r>
        <w:rPr/>
        <w:t>В формировании и развитии личности учащихся школа ведущую роль отводит гражданско-патриотическому воспитанию, которое способствует становлению социально значимых ценностей у подрастающего поколения. Наиболее эффективными явились следующие мероприят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феврале проходил месячник по оборонно-массовой и военно-патриотической работе «Святое дело - Родине служить!». Торжественное</w:t>
      </w:r>
      <w:r>
        <w:rPr/>
        <w:t xml:space="preserve"> открытие месячника оборонно-массовой и военно-патриотической работы состоялось  23 января. </w:t>
      </w:r>
      <w:r>
        <w:rPr>
          <w:b/>
        </w:rPr>
        <w:t>Активное участие приняла школа в работе месячника оборонно-массовой и военно-патриотической работы «Святое</w:t>
      </w:r>
      <w:r>
        <w:rPr/>
        <w:t xml:space="preserve"> дело - Родине служить!»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Еженедельно в нашей школе проводятся уроки Мужества, направленные на воспитание гражданина России, с целью познания исторического прошло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19 </w:t>
      </w:r>
      <w:r>
        <w:rPr>
          <w:b/>
          <w:shd w:fill="FFFFFF" w:val="clear"/>
        </w:rPr>
        <w:t>января в 5 а классе проведен</w:t>
      </w:r>
      <w:r>
        <w:rPr>
          <w:shd w:fill="FFFFFF" w:val="clear"/>
        </w:rPr>
        <w:t xml:space="preserve"> урок Мужества "Дети блокадного Ленинграда". Ребята вспомнили о Тане Савичевой, прослушали Седьмую симфонию Дмитрия Шостакович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hd w:fill="FFFFFF" w:val="clear"/>
        </w:rPr>
        <w:t>В рамках празднования 72-й годовщины Великой Победы в школе прошли различные мероприятия. 29 апреля</w:t>
      </w:r>
      <w:r>
        <w:rPr>
          <w:shd w:fill="FFFFFF" w:val="clear"/>
        </w:rPr>
        <w:t xml:space="preserve"> была проведена встреча с лидерами ученического самоуправления классов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</w:rPr>
        <w:tab/>
        <w:t xml:space="preserve">Профилактика правонарушений, безнадзорности, пропаганда здорового образа жизни.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профилактике правонарушений, наркомании и алкоголизма,  работа  с детьми группы риска ведется в тесном контакте с работниками КДН, учителями – предметниками, родител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е направления реализации профилактической работы:</w:t>
      </w:r>
    </w:p>
    <w:p>
      <w:pPr>
        <w:pStyle w:val="Normal"/>
        <w:numPr>
          <w:ilvl w:val="0"/>
          <w:numId w:val="8"/>
        </w:numPr>
        <w:spacing w:before="0" w:after="0"/>
        <w:ind w:left="709" w:hanging="142"/>
        <w:contextualSpacing/>
        <w:jc w:val="both"/>
        <w:rPr/>
      </w:pPr>
      <w:r>
        <w:rPr/>
        <w:t>Выявление путем диагностики всех педагогически запущенных школьников.</w:t>
      </w:r>
    </w:p>
    <w:p>
      <w:pPr>
        <w:pStyle w:val="Normal"/>
        <w:numPr>
          <w:ilvl w:val="0"/>
          <w:numId w:val="8"/>
        </w:numPr>
        <w:spacing w:before="0" w:after="0"/>
        <w:ind w:left="709" w:hanging="142"/>
        <w:contextualSpacing/>
        <w:jc w:val="both"/>
        <w:rPr/>
      </w:pPr>
      <w:r>
        <w:rPr/>
        <w:t>Организация профилактической работы с учащимися этих категорий и их родителями.</w:t>
      </w:r>
    </w:p>
    <w:p>
      <w:pPr>
        <w:pStyle w:val="Normal"/>
        <w:numPr>
          <w:ilvl w:val="0"/>
          <w:numId w:val="8"/>
        </w:numPr>
        <w:spacing w:before="0" w:after="0"/>
        <w:ind w:left="709" w:hanging="142"/>
        <w:contextualSpacing/>
        <w:jc w:val="both"/>
        <w:rPr/>
      </w:pPr>
      <w:r>
        <w:rPr/>
        <w:t>Постоянный контроль принятых воспитательных мер и достигнутых результатов.</w:t>
      </w:r>
    </w:p>
    <w:p>
      <w:pPr>
        <w:pStyle w:val="Normal"/>
        <w:numPr>
          <w:ilvl w:val="0"/>
          <w:numId w:val="8"/>
        </w:numPr>
        <w:spacing w:before="0" w:after="0"/>
        <w:ind w:left="709" w:hanging="142"/>
        <w:contextualSpacing/>
        <w:jc w:val="both"/>
        <w:rPr/>
      </w:pPr>
      <w:r>
        <w:rPr/>
        <w:t>Пропаганда здорового образа жизни через развертывание воспитательной и спортивно-массовой работы среди учащихся и их родителей.</w:t>
      </w:r>
    </w:p>
    <w:p>
      <w:pPr>
        <w:pStyle w:val="Normal"/>
        <w:numPr>
          <w:ilvl w:val="0"/>
          <w:numId w:val="8"/>
        </w:numPr>
        <w:spacing w:before="0" w:after="0"/>
        <w:ind w:left="709" w:hanging="142"/>
        <w:contextualSpacing/>
        <w:jc w:val="both"/>
        <w:rPr/>
      </w:pPr>
      <w:r>
        <w:rPr/>
        <w:t xml:space="preserve">Посещение на дому учащихся, состоящих на внутришкольном учете. </w:t>
      </w:r>
    </w:p>
    <w:p>
      <w:pPr>
        <w:pStyle w:val="Normal"/>
        <w:numPr>
          <w:ilvl w:val="1"/>
          <w:numId w:val="13"/>
        </w:numPr>
        <w:spacing w:before="0" w:after="0"/>
        <w:ind w:left="567" w:hanging="0"/>
        <w:contextualSpacing/>
        <w:jc w:val="both"/>
        <w:rPr/>
      </w:pPr>
      <w:r>
        <w:rPr/>
        <w:t>Планирование работы с учащимися на каникулы.</w:t>
      </w:r>
    </w:p>
    <w:p>
      <w:pPr>
        <w:pStyle w:val="Normal"/>
        <w:numPr>
          <w:ilvl w:val="0"/>
          <w:numId w:val="5"/>
        </w:numPr>
        <w:spacing w:before="0" w:after="0"/>
        <w:ind w:left="567" w:hanging="0"/>
        <w:contextualSpacing/>
        <w:jc w:val="both"/>
        <w:rPr/>
      </w:pPr>
      <w:r>
        <w:rPr/>
        <w:t xml:space="preserve">Участие во Всекубанской спартакиаде. </w:t>
      </w:r>
    </w:p>
    <w:p>
      <w:pPr>
        <w:pStyle w:val="Normal"/>
        <w:numPr>
          <w:ilvl w:val="0"/>
          <w:numId w:val="5"/>
        </w:numPr>
        <w:spacing w:before="0" w:after="0"/>
        <w:ind w:left="567" w:hanging="0"/>
        <w:contextualSpacing/>
        <w:jc w:val="both"/>
        <w:rPr/>
      </w:pPr>
      <w:r>
        <w:rPr/>
        <w:t>Работа спортивных кружков и секций.</w:t>
      </w:r>
    </w:p>
    <w:p>
      <w:pPr>
        <w:pStyle w:val="Normal"/>
        <w:jc w:val="both"/>
        <w:rPr/>
      </w:pPr>
      <w:r>
        <w:rPr/>
        <w:t>Помимо этого систематически проводя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ематические классные часы по пропаганде здорового образа жизни, предупреждению травматизма на воде и осеннем и зимнему льду, оказанию первой медицинской помощ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ни здоровь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ходы однодневные и многодневные, прогулки в лес (весна/осень).</w:t>
      </w:r>
    </w:p>
    <w:p>
      <w:pPr>
        <w:pStyle w:val="Normal"/>
        <w:ind w:firstLine="709"/>
        <w:jc w:val="both"/>
        <w:rPr/>
      </w:pPr>
      <w:r>
        <w:rPr/>
        <w:t>Традиционно учащиеся школы принимают участие в районном эколого-</w:t>
      </w:r>
      <w:r>
        <w:rPr>
          <w:b/>
        </w:rPr>
        <w:t>туристическом слете. В этом году  школу представляла сборная команда. По итогам состязаний команда школы заняла призовые места в различных испытаниях,</w:t>
      </w:r>
      <w:r>
        <w:rPr/>
        <w:t xml:space="preserve"> а также победу одержали учащиеся в личном зачете.</w:t>
      </w:r>
    </w:p>
    <w:p>
      <w:pPr>
        <w:pStyle w:val="Normal"/>
        <w:ind w:firstLine="709"/>
        <w:jc w:val="both"/>
        <w:rPr/>
      </w:pPr>
      <w:r>
        <w:rPr/>
        <w:t>В общей сложности, почти все обучающиеся школы  были охвачены мероприятиями по профилактике наркомании, СПИДа и табакокурения, воспитание здорового образа жизни.</w:t>
      </w:r>
    </w:p>
    <w:p>
      <w:pPr>
        <w:pStyle w:val="Normal"/>
        <w:ind w:firstLine="709"/>
        <w:jc w:val="both"/>
        <w:rPr/>
      </w:pPr>
      <w:r>
        <w:rPr/>
        <w:t>Общий охват учащихся спортивно-оздоровительными мероприятиями составил в этом году  98%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8 октября 2016 года в День проведения Всероссийского единого урока безопасности в сети «Интернет» сотрудниками аппарата Уполномоченного  по правам</w:t>
      </w:r>
      <w:r>
        <w:rPr>
          <w:shd w:fill="FFFFFF" w:val="clear"/>
        </w:rPr>
        <w:t xml:space="preserve"> ребенка в Краснодарском крае в нашей школе состоялись уроки по медиабезопасности.</w:t>
      </w:r>
      <w:r>
        <w:rPr/>
        <w:br/>
      </w:r>
      <w:r>
        <w:rPr>
          <w:shd w:fill="FFFFFF" w:val="clear"/>
        </w:rPr>
        <w:t>Для учащихся 5-9 классов проведены уроки-презентации: «Интернет: интересно, полезно и безопасно», цель которых – повышение интернет – грамотности  юных пользователей Се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hd w:fill="FFFFFF" w:val="clear"/>
        </w:rPr>
        <w:t>16 января 2017 года в нашей школе прошло мероприятие с учащимися старших классов «Круто не курить»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21 марта 2017 года в рамках тематической недели "Подросток и закон" с учащимися 9-х классов прошел диспут "Мы за здоровый образ жизни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С 20 марта 2017 года в нашей школе прошла тематическая неделя "Подросток и закон".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57" w:hanging="0"/>
        <w:jc w:val="center"/>
        <w:rPr/>
      </w:pPr>
      <w:r>
        <w:rPr>
          <w:b/>
          <w:bCs/>
          <w:iCs/>
          <w:color w:val="000000"/>
        </w:rPr>
        <w:t>Работа по  формированию здорового образа жизни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/>
        <w:t xml:space="preserve">  </w:t>
      </w:r>
      <w:r>
        <w:rPr/>
        <w:t xml:space="preserve"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 носит системный характер. 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соблюдения  безопасных условий работы, противопожарной безопасности, за соблюдением санитарно-гигиенических норм и правил. Ежегодно проводятся медицинские осмотры детей и работников школы, Дни здоровья, традиционные мероприятия, физкультминутки, спортивные соревнования, спортивные праздники, тематические классные часы и внеклассные мероприятия. </w:t>
      </w:r>
    </w:p>
    <w:p>
      <w:pPr>
        <w:pStyle w:val="Normal"/>
        <w:jc w:val="both"/>
        <w:rPr/>
      </w:pPr>
      <w:r>
        <w:rPr/>
        <w:t>Наиболее значимыми явились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</w:rPr>
      </w:pPr>
      <w:r>
        <w:rPr>
          <w:b/>
        </w:rPr>
        <w:t xml:space="preserve">Классные часы в 1-11-х классах «Мы за здоровый образ жизни!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</w:rPr>
      </w:pPr>
      <w:r>
        <w:rPr>
          <w:b/>
        </w:rPr>
        <w:t>Участие во Всероссийской акции «Я выбираю спорт как альтернативу пагубным привычка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</w:rPr>
      </w:pPr>
      <w:r>
        <w:rPr>
          <w:b/>
          <w:shd w:fill="FFFFFF" w:val="clear"/>
        </w:rPr>
        <w:t>В период со 2 по 6 декабря 2016 года в МБОУ СОШ №43 проведено 19 уроков в рамках Всекубанского урока «Жизнь как абсолютная ценность» в 1-11 классах. Количество школьников, вовлеченных в проведение уро</w:t>
      </w:r>
      <w:r>
        <w:rPr>
          <w:shd w:fill="FFFFFF" w:val="clear"/>
        </w:rPr>
        <w:t>ка - 420 человек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</w:rPr>
      </w:pPr>
      <w:r>
        <w:rPr>
          <w:shd w:fill="FFFFFF" w:val="clear"/>
        </w:rPr>
        <w:t xml:space="preserve"> </w:t>
      </w:r>
      <w:r>
        <w:rPr>
          <w:b/>
          <w:shd w:fill="FFFFFF" w:val="clear"/>
        </w:rPr>
        <w:t>С 6 по 9 декабря 2016 года проведена неделя  «детского» телефона доверия». Запланировано проведение классных часов, бесед на тему «Жизнь</w:t>
      </w:r>
      <w:r>
        <w:rPr>
          <w:shd w:fill="FFFFFF" w:val="clear"/>
        </w:rPr>
        <w:t xml:space="preserve"> как абсолютная це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</w:rPr>
      </w:pPr>
      <w:r>
        <w:rPr>
          <w:b/>
          <w:shd w:fill="FFFFFF" w:val="clear"/>
        </w:rPr>
        <w:t>С 6 по 10 февраля 2017 года  в нашей школе прошла</w:t>
      </w:r>
      <w:r>
        <w:rPr>
          <w:shd w:fill="FFFFFF" w:val="clear"/>
        </w:rPr>
        <w:t xml:space="preserve"> профилактическая акция «Неделя детского здоровья»  для учеников 1-11 класс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567" w:hanging="360"/>
        <w:jc w:val="both"/>
        <w:rPr>
          <w:b/>
          <w:b/>
        </w:rPr>
      </w:pPr>
      <w:r>
        <w:rPr>
          <w:b/>
          <w:shd w:fill="FFFFFF" w:val="clear"/>
        </w:rPr>
        <w:t>23 мая в школе прошел День здоровья и спорта. Линейка, посвященная открытию Дня здоровья и спорта, прошла на ноте позитив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  <w:shd w:fill="FFFFFF" w:val="clear"/>
        </w:rPr>
        <w:t xml:space="preserve"> </w:t>
      </w:r>
      <w:r>
        <w:rPr>
          <w:b/>
        </w:rPr>
        <w:t xml:space="preserve">                      </w:t>
      </w:r>
      <w:r>
        <w:rPr>
          <w:b/>
        </w:rPr>
        <w:t>Работа  по профилактике правонарушен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работы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агностическая (изучение контингента учащихся и их семей, психолого-медико-педагогических особенностей детей, отслеживание развития ребенка);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и охрана прав учащихся, в т.ч. опекаемых;  работа с семьями (опекунами, приемными родителями, выявление, изучение семей находящихся  в социально опасном положении, информационно-просветительская, профилактическая работа с родителями);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педагогами (учебно-просветительская, коррекционно-развивающая);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ая работа, повышение профессионального мастерства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 работает Совет профилактики, куда входят педагоги и узкие специалисты, инспектор ОПДН. Совет профилактики заседал в 2016-2017 учебном году  1 раз в месяц. 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учащихся и семей, состоящих на профилактических учетах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Д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школьный учет</w:t>
            </w:r>
          </w:p>
        </w:tc>
      </w:tr>
      <w:tr>
        <w:trPr>
          <w:trHeight w:val="3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Учёт нарушения Закона Краснодарского края от 21 июля 2008 г. N 1539-КЗ "О мерах по профилактике безнадзорности и правонарушений несовершеннолетних в Краснодарском крае" учащимися за 2016-2017</w:t>
      </w:r>
      <w:r>
        <w:rPr/>
        <w:t>уч.г.</w:t>
      </w:r>
    </w:p>
    <w:tbl>
      <w:tblPr>
        <w:tblW w:w="6756" w:type="dxa"/>
        <w:jc w:val="left"/>
        <w:tblInd w:w="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80"/>
      </w:tblGrid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В ежемесячных выпусках школьной газеты «Родничок» содержится информация о Законе №1539-КЗ. Классными руководителями на классных часах были проведены разъяснения приоритетов Закона №1539-КЗ.  Ежегодно составляется, утверждается и реализуется совместный план работы с ОПДН. Инспектором ОПДН течение года проводилась профилактические беседы с обучающимися с целью формирования законопослушного поведения.</w:t>
      </w:r>
      <w:r>
        <w:rPr>
          <w:b/>
        </w:rPr>
        <w:t xml:space="preserve">  </w:t>
      </w:r>
      <w:r>
        <w:rPr/>
        <w:t xml:space="preserve">                        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ть личность, умеющую строить свои взаимоотношения на основе мира, сотрудничества и взаимопонимания.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уществлять правовую, социальную поддержку учащихся.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должить работу: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раннему выявлению и профилактике табакокурения, употребления спиртных напитков, токсических и наркотических средств;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беспечению безопасности жизни учащихся: по профилактике школьного, дорожного травматизма, противопожарной безопасности, возможных террористических актов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Ученическое самоуправление в школе.</w:t>
      </w:r>
    </w:p>
    <w:p>
      <w:pPr>
        <w:pStyle w:val="Normal"/>
        <w:ind w:firstLine="709"/>
        <w:jc w:val="both"/>
        <w:rPr/>
      </w:pPr>
      <w:r>
        <w:rPr/>
        <w:t xml:space="preserve">Органы ученического самоуправления нужны и полезны для успешной социализации учащихся, для содержательно – продуктивного общения. Система школьного самоуправления имеет 2 уровня: первый – классное ученическое самоуправление,  второй – школьное ученическое самоуправление.  В школе осуществляют свою деятельность ДОО – Совет старшеклассников, «Пионеры Кубани», «Солнышки», «Юные жуковцы», классы казачьей направленности. 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 движению юных жуковцев  примкнули 57 учащихся вторых классов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 мая прошла торжественная линейка, посвященная приему учеников 1-х классов в детскую организацию "Солнышко" и учеников 4 а класса в "Пионеры Кубани". 19 мая в ряды детских организаций вступили</w:t>
      </w:r>
      <w:r>
        <w:rPr>
          <w:color w:val="000000"/>
          <w:shd w:fill="FFFFFF" w:val="clear"/>
        </w:rPr>
        <w:t xml:space="preserve"> 88 девчонок и мальчишек! А их вожатыми стали ученики 7а и 10а класс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</w:rPr>
        <w:t>Спортивно-массовая  и физкультурно-оздоровительная   работа школы за 2016-2017 учебный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этот период школа приняла участия  в </w:t>
      </w:r>
      <w:r>
        <w:rPr>
          <w:lang w:val="en-US"/>
        </w:rPr>
        <w:t>X</w:t>
      </w:r>
      <w:r>
        <w:rPr/>
        <w:t xml:space="preserve">  Всекубанской спартакиаде «Спортивные надежды Кубан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школе прошли внутреннее соревнования по видам: мини-футбол, баскетбол, пионербол, гандбол, настольный теннис, «Веселые старты», спортивный туризм. Приняли участие в зональных и районных соревнованиях. Девушки 9-11 классов по волейболу заняли </w:t>
      </w:r>
      <w:r>
        <w:rPr>
          <w:lang w:val="en-US"/>
        </w:rPr>
        <w:t>II</w:t>
      </w:r>
      <w:r>
        <w:rPr/>
        <w:t xml:space="preserve"> место среди Северских школ. Наши туристы принимали участие в краевых соревнованиях по спортивному туризму в г.Славянске-на-Кубани. </w:t>
      </w:r>
    </w:p>
    <w:p>
      <w:pPr>
        <w:pStyle w:val="Normal"/>
        <w:ind w:firstLine="709"/>
        <w:jc w:val="both"/>
        <w:rPr/>
      </w:pPr>
      <w:r>
        <w:rPr/>
        <w:t>В школе работают  7 кружков спортивн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Наши учащиеся сдали нормы ГТО в количестве 222 человек, ступень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9 января 2017 - восхождение на г.Собер,  возложение цветов к памятнику летчикам. Учащиеся с 5-8 классов.</w:t>
      </w:r>
    </w:p>
    <w:p>
      <w:pPr>
        <w:pStyle w:val="Normal"/>
        <w:ind w:firstLine="709"/>
        <w:jc w:val="both"/>
        <w:rPr/>
      </w:pPr>
      <w:r>
        <w:rPr/>
        <w:t>29.04-01.05.17 - участие в районном мероприятии  «Семь вершин».  Ребята 8-х классов совершили восхождение на  три вершины г.Папай.</w:t>
      </w:r>
    </w:p>
    <w:p>
      <w:pPr>
        <w:pStyle w:val="Normal"/>
        <w:ind w:firstLine="709"/>
        <w:jc w:val="both"/>
        <w:rPr/>
      </w:pPr>
      <w:r>
        <w:rPr/>
        <w:t>27.05-28.05.17 - учащиеся 6а. 6б и 8б класса совершили поход на «Пшадские водопады»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50" w:hanging="39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50" w:hanging="39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en-US" w:bidi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Красная строка Знак"/>
    <w:basedOn w:val="Style17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Zag11">
    <w:name w:val="Zag_11"/>
    <w:qFormat/>
    <w:rPr/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_"/>
    <w:basedOn w:val="Style13"/>
    <w:qFormat/>
    <w:rPr>
      <w:b/>
      <w:bCs/>
      <w:spacing w:val="8"/>
      <w:shd w:fill="FFFFFF" w:val="clear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kern w:val="2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pacing w:val="8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6:00Z</dcterms:created>
  <dc:creator>Admin</dc:creator>
  <dc:description/>
  <cp:keywords/>
  <dc:language>en-US</dc:language>
  <cp:lastModifiedBy>СОШ №43</cp:lastModifiedBy>
  <dcterms:modified xsi:type="dcterms:W3CDTF">2017-09-07T11:46:00Z</dcterms:modified>
  <cp:revision>3</cp:revision>
  <dc:subject/>
  <dc:title>АНАЛИЗ УЧЕБНО - ВОСПИТАТЕЛЬНОЙ РАБОТЫ</dc:title>
</cp:coreProperties>
</file>