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4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ы Северской муниципального образования Северский район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-методический комплекс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на 2013-2014 учебный год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                  </w:t>
      </w:r>
      <w:r>
        <w:rPr>
          <w:b/>
          <w:sz w:val="28"/>
          <w:szCs w:val="28"/>
        </w:rPr>
        <w:t>Сведения о рабочих программах учебных курсов, предметов, дисцип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модуле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815"/>
        <w:gridCol w:w="1297"/>
        <w:gridCol w:w="5791"/>
        <w:gridCol w:w="1984"/>
        <w:gridCol w:w="3402"/>
      </w:tblGrid>
      <w:tr>
        <w:trPr>
          <w:trHeight w:val="360" w:hRule="atLeast"/>
        </w:trPr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редмет, курс, дисциплина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в неделю),</w:t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еленных  в учебном плане</w:t>
            </w:r>
          </w:p>
        </w:tc>
        <w:tc>
          <w:tcPr>
            <w:tcW w:w="7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чие программы 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и (учебные пособия)</w:t>
            </w:r>
          </w:p>
        </w:tc>
      </w:tr>
      <w:tr>
        <w:trPr>
          <w:trHeight w:val="480" w:hRule="atLeast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, год и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гда и кем утверждены, № протокола, дата утверждения)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обучению грамоте  составлена на основе примерной программы НОО  к ФГОС и  программы для начальных классов «Обучение грамоте и развитие речи», автор: Канакина В.П, Горецкий В.Г. и др.,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: Просвещение, 2010.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 составлена на основе примерной программы НОО  по литературному чтению к ФГОС и  программы для начальных классов  «Литературное чтение», авторы: Л.Ф. Климанова, В.Г. Горецкий, М.В. Голованова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.Просвещение, 2010.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«Азбука. 1кл»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Горецкий В.Г., Кирюшкин В.А.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1.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ое чтение. 1 кл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Климанова Л. Ф., ,В.Г. Горецкий, М.В. Голованова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1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обучению грамоте  составлена на основе примерной программы НОО  к ФГОС и программы для начальных классов «Обучение грамоте и развитие речи», автор: Канакина В.П., Горецкий В.Г. и др.,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: Просвещение, 200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 составлена на основе примерной программы НОО по русскому языку  к ФГОС и программы для начальных классов «Русский язык 1-4 кл.», авторы: Канакина В.П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: Просвещение, 200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 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 1 кл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Канакина В.П., Горецкий В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и 1кл №1, №2, №3, №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ры: Горецкий В.Г., Федосова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1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 составлена на основе примерной программы НОО по математике к ФГОС и программы для начальных классов «Математика 1-4 кл.», автор: Моро М.И.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М.: Просвещение, 2008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 1 кл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Моро М.И., Степанова С.В. Волкова С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по математике 1кл  №1, 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Моро М.И., Волкова С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1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 составлена на основе примерной программы НОО по окружающему миру к ФГОС и программы для начальных классов. «Окружающий мир», автор: Плешаков А.А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0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кружающий мир 1 кл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Плешаков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по окружающему миру 1кл №1, 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Плешаков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 составлена на основе примерной программы НОО по технологии к ФГОС и программы для начальных классов «Технология», авторы: Н.И.Роговцева, Н.В.Богданова, И.П.Фрейтаг,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.: Просвещение, 2011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», 1 клас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ы: Н.И.Роговцева, Н.В.Богданова, И.П.Фрейта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«Просвещение». 201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по технологии 1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РоговцеваН.И., БогдановаН.В., Фрейтаг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1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 составлена на основе примерной программы НОО по изобразительному искусству к ФГОС и программы «Изобразительное искусство 1-4 кл.», автор: Неменский Б.М. и др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: Просвещение, 200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Изобразительное искусство. 1 кл.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Неменская Л.А. /Под ред. Неменского Б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 составлена на основе примерной программы НОО по музыке к ФГОС и программы  для начальных классов «Музыка 1-4 класс», автор: Е.Г. Критская, Г.П. Сергеева, Т.С. Шмагина, М.: Просвещение, 200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 1 кл.»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Е.Д.Критская, Г.П.Сергеева, Т.С.Шмаг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0.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по музыке 1кл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КритскаяЕ.Д., СергееваГ.П., ШмагинаТ.С.</w:t>
            </w:r>
          </w:p>
          <w:p>
            <w:pPr>
              <w:pStyle w:val="Normal"/>
              <w:widowControl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М.: Просвещение, 2011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 составлена на основе примерной программы НОО по физической культуры к ФГОС и «Комплексной программы  для начальных классов «Физическая культура  1-4 кл.»., авторы: Лях В.И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: Просвещение, 200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 1-4 кл.»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Лях В.И.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 , 2011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обучению грамоте составлена на основе примерной программы НОО  к ФГОС и программы для начальных классов «Обучение грамоте и развитие речи», автор: Канакина В.П.,Горецкий В.Г. и др.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: Просвещение, 200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 составлена на основе примерной программы НОО по русскому языку  к ФГОС  и программы для начальных классов «Русский язык 1-4 кл.», авторы: Канакина В.П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М.: Просвещение, 2008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 2 кл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Канакина В.П., Горецкий В.Г..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2.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по русскому языку 2кл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Горецкий В.Г.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работы по русскому языку 2кл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Горецкий В.Г..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2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обучению грамоте составлена на основе примерной программы НОО к ФГОС  и  программы для начальных классов «Обучение грамоте и развитие речи», автор: Канакина В.П.,Горейкий М.В.. и др., 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08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 составлена на основе примерной программы НОО по литературному чтению  к ФГОС  и  программы для начальных классов  «Литературное чтение», авторы: Л.Ф. Климанова, В.Г. Горецкий, М.В. Голованова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Просвещение, 2008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ое чтение. 2кл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Климанова Л.Ф. В.Г. Горецкий, М.В. Голован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2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 составлена на основе примерной программы НОО по математике  к ФГОС  и программы для начальных классов «Математика 1-4 кл.», автор: Моро М.И. и др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: Просвещение, 2008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тематика 2 кл.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Моро М.И., Бантова М. А., Бельтюкова Г. В.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по математике 2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Моро М.И, Волкова С.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тех кто любит математику» 2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Моро М.И, Волкова С.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1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 составлена на основе примерной программы НОО по окружающему миру  к ФГОС  и программы для начальных классов. «Окружающий мир», автор: Плешаков А.А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0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кружающий мир 2кл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Плешаков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по окружающему миру  2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Плешаков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рь себя» 2 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Плешаков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1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 составлена на основе примерной программы НОО по английскому языку к ФГОС  и программы английского языка. 2-9 кл. Автор: Биболетова М.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ва, Титул, 20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лийский язык 2 кл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Биболетова М.З и др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Титул, 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по английскому языку  2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Биболетова М.З., Трубанева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Титул, 2012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 составлена на основе примерной программы НОО по технологии  к ФГОС  и программы для начальных классов «Технология»., авторы:Н.И.Роговцева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: Просвещение, 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творчества», 2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Н.И.Роговцева, Н.В.Добромыслова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20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.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 составлена на основе примерной программы НОО по изобразительному искусству к ФГОС  и программы  для начальных классов  «Изобразительное искуство 1-4 класс»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Неменский Б.М. и др,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: Просвещение, 200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зительное искусство. 2 кл.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Коротеева Е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2012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 составлена на основе примерной программы НОО по музыке  к ФГОС  и программы  для начальных классов  «Музыка 1-4 класс»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Е.Г. Критская, Г.П. Сергеева, Т.С. Шмагина, :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0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 2 кл.»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Е.Д.Критская, Г.П.Сергеева, Т.С.Шмаг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0.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 составлена на основе примерной программы НОО по физической культуре к ФГОС  и комплексной программы для начальных классов «Физическая культура  1-4 кл.»., авторы: Лях В.И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: Просвещение, 200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 1-4 кл.»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Лях В.И.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 , 2011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обучению грамоте составлена на основе примерной программы НОО  к ФГОС и программы для начальных классов «Обучение грамоте и развитие речи», автор: Канакина В.П.,Горецкий В.Г. и др.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: Просвещение, 200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 составлена на основе примерной программы НОО по русскому языку  к ФГОС  и программы для начальных классов «Русский язык 1-4 кл.», авторы: Канакина В.П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М.: Просвещение, 2008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  3кл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Канакина В.П., Горецкий В.Г..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3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по русскому языку 3кл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Горецкий В.Г.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работы по русскому языку 3кл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Горецкий В.Г..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3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обучению грамоте составлена на основе примерной программы НОО к ФГОС  и  программы для начальных классов «Обучение грамоте и развитие речи», автор: Канакина В.П.,Горейкий М.В.. и др., 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08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 составлена на основе примерной программы НОО по литературному чтению  к ФГОС  и  программы для начальных классов  «Литературное чтение», авторы: Л.Ф. Климанова, В.Г. Горецкий, М.В. Голованова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Просвещение, 2008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ое чтение. 3кл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Климанова Л.Ф. В.Г. Горецкий, М.В. Голован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3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 составлена на основе примерной программы НОО по английскому языку к ФГОС  и программы английского языка. 2-9 кл. Автор: Биболетова М.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ва, Титул, 20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лийский язык 3 кл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Биболетова М.З и др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Титул, 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по английскому языку  3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Биболетова М.З., Трубанева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Титул, 2013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 составлена на основе примерной программы НОО по математике  к ФГОС  и программы для начальных классов «Математика 1-4 кл.», автор: Моро М.И. и др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: Просвещение, 2008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тематика 3 кл.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Моро М.И., Бантова М. А., Бельтюкова Г. В.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по математике 2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Моро М.И, Волкова С.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 составлена на основе примерной программы НОО по окружающему миру  к ФГОС  и программы для начальных классов. «Окружающий мир», автор: Плешаков А.А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0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кружающий мир 3кл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Плешаков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по окружающему миру  3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Плешаков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рь себя»3 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Плешаков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3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 составлена на основе примерной программы НОО по технологии  к ФГОС  и программы для начальных классов «Технология»., авторы:Н.И.Роговцева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: Просвещение, 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творчества», 3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Н.И.Роговцева, Н.В.Добромыслова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20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.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 составлена на основе примерной программы НОО по изобразительному искусству к ФГОС  и программы  для начальных классов  «Изобразительное искуство 1-4 класс»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Неменский Б.М. и др,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: Просвещение, 200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зительное искусство. 3 кл.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Коротеева Е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2013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 составлена на основе примерной программы НОО по музыке  к ФГОС  и программы  для начальных классов  «Музыка 1-4 класс»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Е.Г. Критская, Г.П. Сергеева, Т.С. Шмагина, :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0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 3 кл.»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Е.Д.Критская, Г.П.Сергеева, Т.С.Шмаг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3.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 составлена на основе примерной программы НОО по физической культуре к ФГОС  и комплексной программы для начальных классов «Физическая культура  1-4 кл.»., авторы: Лях В.И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: Просвещение, 200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 1-4 кл.»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Лях В.И.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 , 2013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обучению грамоте составлена на основе примерной программы НОО  к ФКГС  и программы для начальных классов «Обучение грамоте и развитие речи», автор: Горецкий В.Г. и др., М.: Просвещение, 200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 составлена на основе примерной программы НОО по русскому языку к ФКГС  и программы для начальных классов «Русский язык 1-4 кл.», авторы: Зеленина Л.М., Хохлова Т.Е., М.: Просвещение, 2008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Русский язык. 4 кл.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Зеленина Л.М., Хохлова Т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писи-ступеньки» рабочая тетрадь по русскому языку 4кл №1, 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ТикуноваЛ.И., Игнатьева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Дрофа, 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обучению грамоте  составлена на основе примерной программы НОО  к ФКГС  и  программы для начальных классов «Обучение грамоте и развитие речи», автор: Горецкий В.Г. и др.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М.: Просвещение, 2008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 составлена на основе примерной программы НОО по литературному чтению к ФКГС  и  программы для начальных классов  «Литературное чтение», авторы: Л.Ф. Климанова, В.Г. Горецкий, М.В. Голованова.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росвещение, 2008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Литературное чтение 4 класс», ч. 1,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Климанова Л.Ф., , Горецкий В.Г., Голованова М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0.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 составлена на основе примерной программы НОО по английскому языку к ФКГС  и программы английского языка. 2-9 кл. Автор: Биболетова М.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Москва, Титул, 20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лийский язык 4 кл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Биболетова М.З.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Титул, 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по английскому языку  4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Биболетова М.З., Трубанева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Титул, 2012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 составлена на основе примерной программы НОО по математике  к ФКГС  и программы для начальных классов «Математика 1-4 кл.», автор: Моро М.И. и др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: Просвещение, 2008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ик «Математика 4 кл.», ч.1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Моро М.И., Бантова М. А., Бельтюкова Г.В.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0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по математике 4кл №1, 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МороА.А., ВолковаС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 составлена на основе примерной программы НОО по окружающему миру  к ФКГС  и программы для начальных классов. «Окружающий мир», автор: Плешаков А.А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0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Мир вокруг нас 4 кл., ч.1,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Плешаков А.А., Крючкова Е. 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по окружающему миру 4кл №1, 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Плешаков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 составлена на основе примерной программы НОО по технологии  к ФКГС  и программы для общеобразовательных учреждений «Трудовое обучение. Школа мастеров»., автор: Геронимус Т.М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: Просвещение, 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.», 4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Геронимус Т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«АСТ-ПРЕСС ШКОЛА», 2009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.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 составлена на основе примерной программы НОО по изобразительному искусству к ФКГС  и программы  для начальных классов  «Изобразительное искуство 1-4 класс»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В.С.Кузин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.: Просвещение, 200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Изобразительное искусство. 4 кл.»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Кузин В.С.  Дрофа, 201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по изобразительному искусству 4 кл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КузинВ.С., КубышкинаЭ.И.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Дрофа, 2012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 составлена на основе примерной программы НОО по музыке  к ФКГС  и программы  для начальных классов  «Музыка 1-4 класс»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Е.Г. Критская, Г.П. Сергеева, Т.С. Шмагина,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: Просвещение, 200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 4 кл.»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Е.Д.Критская, Г.П.Сергеева, Т.С.Шмаг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0.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 составлена на основе примерной программы НОО по физической культуре к ФКГС  и комплексной программы для начальных классов «Физическая культура  1-4 кл.»., авторы: Лях В.И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: Просвещение, 200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 1-4 кл.»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Лях В.И.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 , 2011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русскому языку, составленная на основе примерной программы основного общего образования к ФКГС и программы по русскому языку для 5 - 9 классов. Авторы: М.Т. Баранов, Т.А. Ладыженская и др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М.: «Просвещение», 200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Учебник для 5 класса общеобразовательных учреждений. Авторы: Баранов М.Т. Ладыженская Т.А.,  Тростенцова Л.А.,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0.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литературе для 5-9 классов, составленная на основе примерной программы основного общего образования к ФКГС и программы общеобразовательных учреждений по литературе 5-11 кл, автор: Коровина В.Я., М.: Просвещение, 2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-хрестоматия в 2-х частях. 5 кл. Автор: Коровина В.Я., Журавлев В.П., Коровин В.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0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 язык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английскому языку для 5-9 классов составлена на основе примерной программы основного общего образования к  ФКГС и программы курса по английскому языку для общеобразовательных школ 5 – 11 классов. Авторы:К.И. Кауфман, М.Ю. Кауфман,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: Титул, 2010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Английский язык. 5 клас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К.И. Кауфман, М.Ю. Кауфма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Титул, 20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по английскому языку 5кл №1, 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К.И. Кауфман, М.Ю. Кауфма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Титул, 2012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математике, составленная на основе примерной программы основного общего образования к ФКГС и программы по математике для 5-6 классов . Автор Н.Я.Виленкин, составитель В.Н..Жох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:Мнемозина, 2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Математика. 5 кл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Виленкин Н.Я., Жохов В.И., Чесноков А.С.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Мнемозина, 2011.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дактические материалы по математике для 5 класса/ А.С. Чесноков,К.И. Нешков-  М. Просвещение,2010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Сборник тестовых заданий для тематического и итогового контроля. Математика 5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класс/ Гуева И. Л., Пушкин С. А., Рыбакова Н. В.. Общая ред.: Татур А. О.-М.:   «Интеллект-Центр», 2006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ршова А.П., Голобородько В.В. Самостоятельные и контрольные работы по математике для 5 класса.-М.: Илекса,2012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природоведению  составлена на основе примерной программы основного общего образования к ФКГС и программы основного общего образования по природоведению авторского коллектива: В.В. Пасечник, В.В. Латюшин, В.М. Паку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 Дрофа, 200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Природа. Неживая и живая. 5 класс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Пакулова В.М., Иван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ДРОФА, 2011.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общая история 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всеобщей истории составлена на основе примерной программы основного общего образования к ФКГС и программы «История Древнего мира»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u w:val="dotted"/>
              </w:rPr>
            </w:pPr>
            <w:r>
              <w:rPr>
                <w:color w:val="FF0000"/>
                <w:sz w:val="28"/>
                <w:szCs w:val="28"/>
                <w:u w:val="dotted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История Древнего ми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Вигасин А.А., Годер Г.И., Свинцицкая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по истории Древнего мира 5 кл №1,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ВигасинА.А., Годер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1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изобразительному искусству составлена на основе примерной программы основного общего образования к ФКГ и программы для общеобразовательных учреждений «Изобразительное искусство 5-8 кл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Кузин В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.: ДРОФА, 200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музыке составлена на основе примерной программы основного общего образования к ФКГ и программы образовательных учреждений. Музыка 5-9 кл. </w:t>
            </w:r>
          </w:p>
          <w:p>
            <w:pPr>
              <w:pStyle w:val="TextBody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Г.П. Сергеева, Е.Д. Критская</w:t>
            </w:r>
          </w:p>
          <w:p>
            <w:pPr>
              <w:pStyle w:val="TextBody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М.: Просвещение, 2007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 5 кл.»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Г.П.Сергеева, Е.Д.Критска,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1.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о основам безопасности жизнедеятельности  для 5-9 классов, составленная на основе примерной программы к ФКГС среднего (полного) общего образования по ОБЖ на базовом уровне и программы «Основы безопасности жизнедеятельности», автор А.Т. Смирнов. - М.: «Просвещение», 2007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Основы безопасности жизнедеятельности», 5 клас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А. Т, Смирнов, Б. О. Хрен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«Просвещение».201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физической культуре  составлена на основе примерной программы основного общего образования к ФКГ и комплексной программы физического воспитания учащихся 1-11 классов общеобразовательной школы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В. И. Лях,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Зданевич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«Просвещение», 2006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«Физическая культура» 5-7 классы.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М. Я. Виленский, И. М. Туревский, Т. Ю. Торочкова,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М.: «Просвещение», 2011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технологии составлена на основе примерной программы основного общего образования  с учетом требований к ФКГС и экспериментальной комплексной программы по технологии для неделимых 5-8 кла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ы: Ю.В. Крупская, В.Д. Симоненко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 Обслуживающий труд .5 кл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Крупская Ю. В., Лебедева Н. И., Литикова Л. В. и др. под редакцией Симоненко В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ВЕНТАНА-ГРАФ, 2011.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русскому языку, составленная на основе примерной программы основного общего образования к ФКГС и программы по русскому языку для 5 - 9 классов. Авторы: М.Т. Баранов, Т.А. Ладыженская и др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М.: «Просвещение», 200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Русский язык. 6 кл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Баранов М.Т., Ладыженская Т.А., Тростенцова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М.: Просвещение, 20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 по русскому языку 6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ры: БогдановаГ.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0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литературе для 5-9 классов, составленная на основе примерной программы основного общего образования к ФКГС и программы общеобразовательных учреждений по литературе 5-11 кл, автор: КоровинаВ.Я., М.: Просвещение, 20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«Литература  6 кл.», в 2-х частя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ы: Полухина В.П., Коровина В.Я., Журавлев В.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.: Просвещение, 2010.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я: тексты с лингвистическим анализом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КапиносВ.И., СергееваН.Н., СоловейчикМ.С.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Изд. «Линка-Пресс». 2011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английскому языку «Английский язык 5–9 классы» составлена на основе ФКГС по английскому языку и программы курса для общеобразовательных школ 5 – 11 классов. Авторы:К.И. Кауфман, М.Ю. Кауфман,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: Титул, 2010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Английский язык. 6  клас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К.И.Кауфман, М.Ю. Кауфма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Титул, 20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по английскому языку 6кл №1, 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К.И. Кауфман, М.Ю. Кауфма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Титул, 2012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математике, составленная на основе примерной программы основного общего образования к ФКГС и программы по математике для 5-6 классов . Автор Н.Я.Виленкин, составитель В.Н..Жох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:Мнемозина, 2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Математика 6 кл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Виленкин Н.Я., Жохов В.И., Чесноков А.С.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Мнемозина, 2010.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дактические материалы по математике для 6 класса/ А.С. Чесноков,К.И. Нешков-  М. Просвещение,2008</w:t>
            </w:r>
          </w:p>
          <w:p>
            <w:pPr>
              <w:pStyle w:val="Style18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Сборник тестовых заданий для тематического и итогового контроля. Математика 6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класс/ Гуева И. Л., Пушкин С. А., Рыбакова Н. В.. Общая ред.: Татур А. О.-М.:   «Интеллект-Центр», 2009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ршова А.П., Голобородько В.В. Самостоятельные и контрольные работы по математике для 6 класса.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Илекса,2011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биологии для 6кл  составлена на основе примерной программы основного общего образования к ФКГС и программы по биологии для 6 класса с образовательным модулем «Краеведение». Составлена на основе программы 5-11 клас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Пасечник В. В.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ДРОФА, 200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Биология. Бактерии. Грибы. Растения. 6 кл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Пасечник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ДРОФА, 2010.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(всеобщая и история России)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всеобщей истории  составлена на основе примерной программы основного общего образования к ФКГС и программы общеобразовательных учреждений «История средних век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втор: Алексашкина А.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ДРОФА, 200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истории Росии  составлена на основе примерной программы основного общего образования к ФКГС и программы для общеобразовательных учреждений «Россия с древнейших времен до конца 16 века»  Автор: Данилов А.А., Косулина Л.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09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«История Средних веков. 6 кл.» Е.В. Агибалова, Г.М. Донск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.: Просвещение,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по истории средних ве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Крючкова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Россия с древнейших времен до конца 16 века. 6 кл.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Данилов А.А., Косулина Л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ы по истории России к учебнику «История России. С древнейших времен» 6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СимоноваЕ.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зд. «Экзамен», 2010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обществознанию  составлена на основе примерной программы основного общего образования к ФКГС и программы общеобразовательных учреждений для  6-11 класс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ы: Л. Н. Боголюбов, Н. И Гродецкая, Л. Ф. Ивановаи др.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Обществознание. 6 класс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Л. Н. Боголюбов, Виноградова Н. Ф., Городецкая Н. И.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по обществознанию 6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ИвановаЛ.Ф., ХотеенковаЯ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1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о географии  для 6 класса  составлена  на основе примерной программы к ФКГС основного общего образования по географии и авторской программы «Начальный курс географии». 6 класс (Т.П. Герасимова). Дополнена образовательным модулем «Краеведен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Т.П., Неклюкова Н.П. «Начальный курс географии». 6 класс. М.: «Дрофа», 2011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изобразительному искусству составлена на основе примерной программы основного общего образования к ФКГ и программы для общеобразовательных учреждений «Изобразительное искусство 5-8 кл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Кузин В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.: ДРОФА, 200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музыке составлена на основе примерной программы основного общего образования к ФКГ и программы образовательных учреждений. Музыка 5-9 кл.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Г.П. Сергеева, Е.Д. Критская,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: Просвещение, 2007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 6 кл.»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Г.П.Сергеева, Е.Д.Критска,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0.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4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программа по основам безопасности жизнедеятельности  для 5-9 классов, составленная на основе примерной программы к ФКГС среднего (полного) общего образования по ОБЖ на базовом уровне и программы «Основы безопасности жизнедеятельности», автор А.Т. Смирно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.: «Просвещение», 2007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Основы безопасности жизнедеятельности», 6 клас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А. Т, Смирнов, Б. О. Хрен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«Просвещение».2010 г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физической культуре  составлена на основе примерной программы основного общего образования к ФКГ и комплексной программы физического воспитания учащихся 1-11 классов общеобразовательной школы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В. И. Лях, А. А. Зданеви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ва, «Просвещение», 2009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«Физическая культура» 5-7 классы.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ы: М. Я. Виленский, И. М. Туревский, Т. Ю. Торочкова, </w:t>
            </w:r>
          </w:p>
          <w:p>
            <w:pPr>
              <w:pStyle w:val="Normal"/>
              <w:widowControl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М.: «Просвещение», 2010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технологии составлена на основе примерной программы основного общего образования  с учетом требований к ФКГС и экспериментальной комплексной программы по технологии для неделимых 5-8 классов. Авторы: Ю.В. Крупская, В.Д. Симоненко (журнал «Школа и производство» №3, 2006г.; №7, 2007г.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 Обслуживающий труд. 6 кл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Крупская Ю. В., Лебедева Н. И., Литикова Л. В. и др. под редакцией Симоненко В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ВЕНТАНА-ГРАФ, 20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русскому языку, составленная на основе примерной программы основного общего образования к ФКГС и программы по русскому языку для 5 - 9 классов. Авторы: М.Т. Баранов, Т.А. Ладыженская и др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М.: «Просвещение», 200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Учебник для 7 класса общеобразовательных учреж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ы: Баранов М.Т., Ладыженская Т.А., Тростенцова Л.А. и д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0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русского языка» в 7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БогдановаГ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литературе для 5-9 классов, составленная на основе примерной программы основного общего образования к ФКГС и программы общеобразовательных учреждений по литературе 5-11 кл, автор: Коровина В.Я., М.: Просвещение, 200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-хрестоматия в 2-х частях. 7 кл. Автор: Коровина В.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ий тренажер. Тестовые задания по русскому языку. 7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БогдановаГ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1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английскому языку для 5-9 классов составлена на основе примерной программы основного общего образования к  ФКГС и программы курса по английскому языку для общеобразовательных школ 5 – 11 классов. Авторы:К.И. Кауфман, М.Ю. Кауфман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М.: Титул, 2010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Английский язык. 6  клас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К.И.Кауфман, М.Ю. Кауфма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Титул, 2011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по английскому языку 7кл №1, 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К.И. Кауфман, М.Ю. Кауфма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Титул, 2012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алгебре для 7-9 классов составлена на основе примерной программы основного общего образования к ФКГС и программы по алгебре автора: Ю. Н. Макарычева /Программы для общеобразовательных учреждений. Алгебра. 7-9 классы. Составитель Бурмистрова Т.А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: Просвещение, 2009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Алгебра. 7 кл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Макарычев Ю.Н., Миндюк Н.Г., Нешков К. И.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М.: Просвещение, 2010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 по алгебре 7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ЗвавичЛ.И.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. «Алгебра 7к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ГусеваИ.А.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лект-центр»,Москва,2011.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геометрии для 7-9 классов составлена на основе примерной программы основного общего образования к ФКГС и программы по геометрии для 7-9 классов автора Л.С.Атанасяна. /Программы для общеобразовательных учреждений. Геометрия. 7-9 классы. Составитель Бурмистрова Т.А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: Просвещение, 2009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Геометрия 7-9 кл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Атанасян Л.С., Бутузов В. Ф., Кадомцев С.Б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1.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о физике для 7-9 классов составлена на основе примерной программы основного общего образования к ФКГС и программы для общеобразовательных учреждений «Физика. 7-9 классы», авторы Е.М. Гутник, А.В. Пёрышкин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рофа», 2009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Физика 7 кл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ы: Пёрышкин А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ДРОФА, 20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по физике к учебнику 7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Чеботарева А.В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о биологии для  7 класса  составлена на основе примерной программы основного общего образования к ФКГС и программы по курсу «Биология. Животные» основного общего образования (6-9)классы. Авторы: В.В. Пасечик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 Латюшин, В.М. Пакулова.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: Дрофа. 200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Биология. Животные. 7 кл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Латюшин В.В., Шапкин В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ДРОФА, 2010.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(всеобщая и история России)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всеобщей истории  составлена на основе примерной программы основного общего образования к ФКГС и программы общеобразовательных учреждений « Новая история. Конец 15-18 в.в»..  Авторы: А.Я.Юдовская, Л.М.Ванюшкина. М.: Просвещение , 20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истории России  составлена на основе примерной программы основного общего образования к ФКГС и программы для общеобразовательных учреждений «История России 17-18 в.в.». Автор: Данилов А.А., Косулина Л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: Просвещение, 2009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История нового времени. 1500-1800. 7 клас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Юдовская А.Я.,Баранов П. А., Ванюшкин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История России (17-18 в.в.). 7 кл.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Данилов А.А., Косулина Л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0.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обществознанию  составлена на основе примерной программы основного общего образования к ФКГС и программы общеобразовательных учреждений для  6-11 классов. Авторы: Л. Н. Боголюбов, Н. И Гродецкая, Л. Ф. Иванова и др.. М.: Просвещение, 2009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Обществознание. 7 кл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ы: Л. Н. Боголюбов, , Городецкая Н. И., Иванова Л.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1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географии для 7класса  класс составлена  на основе примерной программы основного общего образования к ФКГС и авторской программы «География материков и океанов». 7 класс (Авт. И. В. Душина). Дрофа, 2007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«География. Материки, океаны, народы и страны.. 7 кл.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И.В. Душина, В.А. Коринская, Щенев В. А./ Под ред. Дронова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М.: ДРОФА, 2011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музыке составлена на основе примерной программы основного общего образования к ФКГ и программы образовательных учреждений. Музыка 5-9 кл. 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Г.П. Сергеева, Е.Д. Критская, М.: Просвещение, 2007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 7 кл.»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Г.П.Сергеева, Е.Д.Критска,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0.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изобразительному искусству составлена на основе примерной программы основного общего образования к ФКГ и программы для общеобразовательных учреждений «Изобразительное искусство 5-8 кл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Кузин В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.: ДРОФА, 200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программа по основам безопасности жизнедеятельности  для 5-9 классов, составленная на основе примерной программы к ФКГС среднего (полного) общего образования по ОБЖ на базовом уровне и программы «Основы безопасности жизнедеятельности», автор А.Т. Смирнов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.: «Просвещение», 2009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Основы безопасности жизнедеятельности», 7 клас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А. Т, Смирнов, Б. О. Хренников/Под ред. Смирнова А.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«Просвещение».2010 г.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физической культуре  составлена на основе примерной программы основного общего образования к ФКГ и комплексной программы физического воспитания учащихся 1-11 классов общеобразовательной школы Авторы: В. И. Лях, А. А. Зданевич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«Просвещение», 2007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«Физическая культура» 5-7 классы.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ы: М. Я. Виленский, И. М. Туревский, Т. Ю. Торочкова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«Просвещение», 2011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технологии составлена на основе примерной программы основного общего образования  с учетом требований к ФКГС и экспериментальной комплексной программы по технологии для неделимых 5-8 классов. Авторы: Ю.В. Крупская, В.Д. Симоненко (журнал «Школа и производство» №3, 2006г.; №7, 2007г.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Технология. Обслуживающий труд. 7 кл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Синица Н.В., Табурчак О.В., Кожина О.А. под редакцией Симоненко В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ВЕНТАНА-ГРАФ, 200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русскому языку, составленная на основе примерной программы основного общего образования к ФКГС и программы по русскому языку для 5 - 9 классов. Авторы: М.Т. Баранов, Т.А. Ладыженская и др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М.: «Просвещение», 200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Русский язык. 8 кл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Тростенцова Л. А., Лажыженская Т. А, Дейкина А. Д.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М.: Просвещение, 2010.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литературе для 5-9 классов, составленная на основе примерной программы основного общего образования к ФКГС и программы общеобразовательных учреждений по литературатуре 5-11 кл, автор: Коровина В.Я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: Просвещение, 20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«Литература  8 кл.», в 2-х частя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ы: Коровина В.Я., Журавлев В.П., Коровин В.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.: Просвещение, 2010.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программа по английскому языку  для 5-9 классов, составленная на основе примерной программы основного общего образования к ФКГС. Сборник нормативных документов «Иностранный язык» </w:t>
            </w:r>
          </w:p>
          <w:p>
            <w:pPr>
              <w:pStyle w:val="Style17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.: «Дрофа», 200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лийский язык 8 кл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Кауфман К.И. и др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М.: Просвещение, 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лийский язык. Книга для чтения к учебнику 8 класс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Кауфман К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2.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алгебре для 7-9 классов составлена на основе примерной программы основного общего образования к ФКГС и программы по алгебре автора: Ю. Н. Макарычева /Программы для общеобразовательных учреждений. Алгебра. 7-9 классы. Составитель Бурмистрова Т.А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М.: Просвещение, 2009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Алгебра 8 кл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Макарычев Ю.Н., Миндюк Н.Г., Нешков К.И., Суворова С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1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Миндюк М. Б., Миндюк Н. Г. </w:t>
            </w:r>
            <w:r>
              <w:rPr>
                <w:sz w:val="28"/>
                <w:szCs w:val="28"/>
              </w:rPr>
              <w:t xml:space="preserve">Разноуровневые дидактические материалы по алгебре. 8 класс. – М.: Генжер, 2005-2008. 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борник тестовых заданий для тематического и обобщающего контроля. Алгебра 8класс/Крайнева Л.Б., под редацией Татура А.О.-М.: «Интеллект-Центр»,2007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амостоятельные и контрольные работы по алгебре и геометрии для 8 класса/А.П. Ершова,В.В. Голобородько,А.С. Ершова-7-е изд.исп. и доп.-М.: Илекса,2010.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геометрии для 7-9 классов составлена на основе примерной программы основного общего образования к ФКГС и программы по геометрии для 7-9 классов автора Л.С.Атанасяна. /Программы для общеобразовательных учреждений. Геометрия. 7-9 классы. Составитель Бурмистрова Т.А. М.: Просвещение, 2009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Геометрия 7-9 кл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Атанасян Л.С., Бутузов В. Ф., Кадомцев С. Б.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1..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ив Б.Г. Задачи к урокам геометрии.7-11 класс.-С.-Петербург, 2005. НПО «МИР И СЕМЬЯ-95», изд-во «Акация»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амостоятельные и контрольные работы по алгебре и геометрии для 8 класса/А.П. Ершова,В.В. Голобородько,А.С. Ершова-7-е изд.исп. и доп.-М.: Илекса,2011.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информатике для 8-9 классов составлена на основе примерной программы основного общего образования к ФКГС и  программы для общеобразовательных учреждений. «Информатика и ИКТ». 7-9 классы. Н.Д. Угринович. – М.: «Бином», 2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информатика и ИКТ. 8 кла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Угринович Н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: БИНОМ. Лаборатория знаний, 2011.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о физике для 7-9 классов составлена на основе примерной программы основного общего образования к ФКГС и программы для общеобразовательных учреждений «Физика. 7-9 классы», авторы Е.М. Гутник, А.В. Пёрышки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М.: «Дрофа», 2009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Физика. 8 кл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ы: Пёрышкин А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ДРОФА, 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по физике к учебнику 8 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ЧеботареА.В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химии для 8-9 классов составлена на основе примерной программы основного общего образования к ФКГС и программы для общеобразовательных учреждений по химии.  М.:Дрофа, 2009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Химия. 8 кл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О.С. Габриел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ДРОФА, 2011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программа по биологии для 8 класса  составлена на основе примерной программы основного общего образования к ФКГС и программы «Биология. Человек» основного общего образования (6-9 классы.) Авторы: В.В. Пасечник, В.В. Латюшин, В.М. Пакулов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:. Дрофа, 20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Биология. Человек. 8 кл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Колесов Д.В., Маш Р.Д., Беляев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ДРОФА, 2011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(всеобщая, история России)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всеобщей истории  составлена на основе примерной программы основного общего образования к ФКГС и программы общеобразовательных учреждений «Новая история 19 в.» Авторы: А.Я.Юдовская, Л.М.Ванюшкина. -М.: Просвещение , 20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истории России  составлена на основе примерной программы основного общего образования к ФКГС и программы для общеобразовательных учреждений «Россия в 19 веке». Автор: Данилов А.А., Косулина Л.Г. -М.: Просвещение, 2009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ая история ч.2, 19 век». 8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Юдовская А. Я., Баранов П. А., Ванюшкин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России. 19 век». 8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Данилов А.А., Косулина Л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ДРОФА, 2010.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обществознанию  составлена на основе примерной программы основного общего образования к ФКГС и программы общеобразовательных учреждений для  6-9 классов. Авторы: Л. Н. Боголюбов, Н. И Гродецкая, Л. Ф. Ивано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: Просвещение, 2009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Обществознание. 8 кл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Л. Н. Боголюбов, Городецкая Н. И., Иванова Л.Ф. и др./ Под ред. Боголюбова Л.Н., Городецкой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1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о географии  для  8 класса  составлена на основе примерной программы основного общего образования к ФКГС и  программы «География России». 8-9 классы. Авт. И.И. Баринова, В.П. Дронов. М.: «Дрофа», 2009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География России. Природа. 8 класс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Баринова И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Дрофа,2011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программа по основам безопасности жизнедеятельности  для 5-9 классов, составленная на основе примерной программы к ФКГС среднего (полного) общего образования по ОБЖ на базовом уровне и программы «Основы безопасности жизнедеятельности», автор А.Т. Смирнов. - М.: «Просвещение», 2009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Основы безопасности жизнедеятельности» 8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Смирнов А.Т., Хренников Б.О.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Смирнова А.Т.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2011.</w:t>
            </w:r>
          </w:p>
        </w:tc>
      </w:tr>
      <w:tr>
        <w:trPr>
          <w:trHeight w:val="2505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физической культуре  составлена на основе примерной программы основного общего образования к ФКГ и комплексной программы физического воспитания учащихся 1-11 классов общеобразовательной школы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В. И. Лях, А. А. Зданевич- Москва, «Просвещение», 2006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Физическая культура. 8-9 класс.»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Лях В.И., Зданевич А.А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2011..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предмету « Искусство для 8-9классов составлена  в соответствии с ФГОС основного общего образования и примерными программами по искусству для основного общего образования. Авторы: Г.П. Сергеева, И.Э.Кашекова, Е.Д. Критская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11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Искусство. 8-9 классы»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Сергеева Г.П., Кашекова И.Э., Критская Е.Д.</w:t>
            </w:r>
          </w:p>
          <w:p>
            <w:pPr>
              <w:pStyle w:val="Normal"/>
              <w:widowControl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М.: Просвещение,2011.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технологии составлена на основе примерной программы основного общего образования  с учетом требований к ФКГС и экспериментальной комплексной программы по технологии для неделимых 5-8 классов. Авторы: Ю.В. Крупская, В.Д. Симоненко (журнал «Школа и производство» №3, 2006г.; №7, 2007г.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 прогромма  по русскому язы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а на основе примерной программы основного общего образования к ФКГС и программы по русскому языку для 5-9 классов. Авторы: М.Т.Баранов,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женская и 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«Просвещение», 200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-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Учебник для 9 класса общеобразовательных учре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Тростенцова Л. А., Ладыженская Т. А., Дейкина А. Д.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1.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литературе  для  9 класса составлена на основе  примерной программы основного общего  образования к ФКГС   и программы общеобразовательных  учреждений по литературе  5-11 клас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Коровина В.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М.: Просвещение, 20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-хрестоматия в 2-х частях. 9 кл. Авторы: В.Я. Коровина, Журавлёв В.П, , Коровин  В И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-М.: Просвещение, 2011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английскому языку  для 5- 9 классов составлена на основе примерной программы основного общего образования к ФКГС. Сборник нормативных документов «Иностранный язык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: - Дрофа, 200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лийский язык 9 кл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Кузовлев В.В., Лапа Н.М., Перегудова Э.Ш. и др. – М.: Просвещение, 20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лийский язык. Книга для чтения к учебнику 9 класс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В.В. Кузовлев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М.: Просвещение, 2007.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алгебре  для 7-  9 классов составлена на основе примерной программы основного общего образования к ФКГС   и программы автора Ю.Н.Макарычева /Программы для общеобразовательных учреждений. Алгебра. 7-9 классы. Составитель Бурмистрова Т.А.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.: Просвещение, 2009.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Алгебра  9 кл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Макарычев Ю.Н., Миндюк Н.Г., Нешков К.И.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0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геометрии  для 7-9 классов составлена на основе примерной программы основного общего образования к ФКГС и программы по геометрии для 7-9 классов автора Л.С.Атанасяна. /Программы для общеобразовательных учреждений. Геометрия. 7-9 классы. Состав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рмистров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. Просвещение,2009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Геометрия 7-9 кл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Атанасян Л.С., Бутузов В. Ф., Кадомцев С. Б. и д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1.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физике  для 7-  9 классов составлена на основе примерной программы основного общего образования к ФКГС  и программы для общеобразовательных учреждений «Физика 7-9 классы.» Авторы: Гутник Е.М., Пёрышкин А.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-М.: ДРОФА, 2009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Физика. 9 кл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Пёрышкин А.В. Гутник Е.М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ДРОФА, 2009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химии  для 8- 9 классов составлена на основе примерной программы основного общего образования к ФКГС   и программы   для  общеобразовательных учреждений по химии. Автор: О.С. Габриел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М.: ДРОФА, 2007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Химия. 9 кл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О.С. Габриел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ДРОФА, 2011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биологии  для  9 класса составлена на основе  примерной программы основного общего образования к ФКГС  и программы для основного  общего образования (6-9 классы). Авторы: Пасечник В.В., Латюшин В.В. Пакулова В.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-М.: ДРОФА, 2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Биология. Введение в общую биологию и экологи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Каменский А.А., Криксунов Е.А., Пасечник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ДРОФА, 2010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сеобщая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всеобщей истории   составлена на основе примерной программы  основного общего    образовании к ФКГС и программы  общеобразовательных учреждений. «Новейшая история 20в.» Авторы: Алексашкина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М.: ДРОФА, 2007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Новейшая история 20в.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Алексашкина Л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Мнемозина, 2011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истории Риссии   составлена на основе примерной программы основного общего образования к ФКГС  и программы для общеобразовательных учреждений. «Россия в 20-начале 21 в.» Авторы: Данилов А.А., Косулина Л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М.: Просвещение, 2007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История России 20 - начало 21 ве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Данилов А.А., Косулина Л.Г., Брандт М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М.: Просвещение, 2011</w:t>
            </w:r>
          </w:p>
        </w:tc>
      </w:tr>
      <w:tr>
        <w:trPr>
          <w:trHeight w:val="2161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обществознанию  составлена на основе  примерной программы основного общего образования к ФКГС  и программы для общеобразовательных учреждений «Ообществознание, 6- 9 классы» Авторы: Боголюбов Л.Н, Н.И.Городецкая. Л.Ф.Иванова и др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М.: ДРОФА, 2009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Обществознание 9   класс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Боголюбова Л.Н., Городецкая Н.И. Иванова Л. Ф.  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012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географии для  9 класса составлена на основе примерной программы основного общего  образования к ФКГС  и программы  «География России. 8-9 классы». Авторы: И.И. Баринова, В.П. Дрон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.: Дрофа. М:2007г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География России. Население и хозяйство 9 класс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В.П. Дронов, В.Я. Р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Дрофа,2011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ОБЖ для  9 класса составлена на основе примерной программы основного общего  образования к ФКГС  и программы по ОБЖ для общеобразовательных учреждений. Под ред. Смирнова А.Т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-М.: Просвещение,2009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Основы безопасности жизнедеятельности» 9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Смирнов А.Т., Хренников Б.О.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Смирнова А.Т.</w:t>
            </w:r>
          </w:p>
          <w:p>
            <w:pPr>
              <w:pStyle w:val="Normal"/>
              <w:widowControl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М.: Просвещение,2011.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физической культуре  для  9 класса составлена на основе  примерной программы основного общего  образования к ФКГС  и комплексной программы физического воспитания учащихся 1-11 классов общеобразовательной школы Авторы: В. И. Лях, А. А. Зданевич Москва, «Просвещение», 2006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Физическая культура. 8-9 класс.»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Лях В.И., Зданевич А.А.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2011..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предмету « Искусство» для 8-9классов составлена  в соответствии с ФКГС основного общего образования и примерными программами по искусству для основного общего образования. Авторы: Г.П. Сергеева, И.Э.Кашекова, Е.Д. Критская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Искусство. 8-9 классы»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Сергеева Г.П., Кашекова И.Э., Критская Е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2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черчению  для  9 класса составлена на основе  примерной программы основного общего  образования к ФКГ и программы общеобразовательных учреждений «Черчение 9 кл.» Автор: Степакова В.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-М.: Просвещение, 2009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«Черчение 9 к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Степакова В.В., Анисимова Л.Н., Курцаева Л.В., / Под редакцией Степаковой В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: Просвещение, 2011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тика и  ИКТ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информатике для 8-9 классов составлена на основе примерной программы основного общего образования к ФКГС и  программы для общеобразовательных учреждений. «Информатика и ИКТ». 7-9 классы. Н.Д. Угринович. – М.: «Бином», 2009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педсовета МБОУ СОШ №43, протокол №1 от 30.08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информатика и ИКТ. 8 кла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Угринович Н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: БИНОМ. Лаборатория знаний, 2012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lang w:val="ru-RU" w:bidi="ar-SA"/>
    </w:rPr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3">
    <w:name w:val=" Знак Знак3"/>
    <w:basedOn w:val="Style14"/>
    <w:qFormat/>
    <w:rPr>
      <w:sz w:val="16"/>
      <w:szCs w:val="16"/>
      <w:lang w:val="ru-RU" w:bidi="ar-SA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  <w:snapToGrid w:val="true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napToGrid w:val="true"/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napToGrid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46:00Z</dcterms:created>
  <dc:creator>Admin</dc:creator>
  <dc:description/>
  <cp:keywords/>
  <dc:language>en-US</dc:language>
  <cp:lastModifiedBy>Admin</cp:lastModifiedBy>
  <dcterms:modified xsi:type="dcterms:W3CDTF">2013-12-04T11:54:00Z</dcterms:modified>
  <cp:revision>3</cp:revision>
  <dc:subject/>
  <dc:title>Муниципальное бюджетное общеобразовательное учреждение</dc:title>
</cp:coreProperties>
</file>