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По заказу Министерства образования и науки Российской Федерации в рамках государственного контракта № 07.Р 07.11.0059 от 25.10.2011 Коммуникационное агентство « АГТ» провело ряд работ, направленных на формирование коллекции материалов, описывающих лучший опыт педагогов по использованию ЭОР в системе общего образования и организации информационной компании по их продвижению в профессиональной и медиа- коммуникационной ср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ализуемый проект «Развитие электронных образовательных Итернет-ресурсов нового поколения, включая культурно-познавательные сервисы, систем дистанционного общего и профессионального обучения (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earninq</w:t>
      </w:r>
      <w:r>
        <w:rPr>
          <w:sz w:val="32"/>
          <w:szCs w:val="32"/>
        </w:rPr>
        <w:t>), в том числе для использования людьми с ограниченными возможностями» направлен на обеспечение нового качества образования, повышение его доступности и эффективности за счет массового использования электронных образовательных ресурсов (ЭОР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рамках исполнения госконтракта подготовлены следующие материалы:</w:t>
      </w:r>
    </w:p>
    <w:p>
      <w:pPr>
        <w:pStyle w:val="Normal"/>
        <w:jc w:val="both"/>
        <w:rPr/>
      </w:pPr>
      <w:r>
        <w:rPr>
          <w:sz w:val="32"/>
          <w:szCs w:val="32"/>
        </w:rPr>
        <w:t>- 25 видеороликов, основная задача которых- демонстрация положительного учительского опыта и преимущества использования электронно – образовательных ресурсов в учебном процесс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борник «Опыт комплексного применения информационно-коммуникационных технологий в школе», в который вошли 10 ИКТ школьных практик, отобранных экспертами, и содержащий описания сценариев уроков по различным темам школьных кур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ошу Вас ознакомиться с данными материалами, выложенными на сайтах образовательной тематики,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eor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n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>http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eorhel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/, </w:t>
      </w:r>
      <w:r>
        <w:rPr>
          <w:b/>
          <w:sz w:val="32"/>
          <w:szCs w:val="32"/>
          <w:lang w:val="en-US"/>
        </w:rPr>
        <w:t>http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edusit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/,</w:t>
      </w:r>
      <w:r>
        <w:rPr>
          <w:b/>
          <w:sz w:val="32"/>
          <w:szCs w:val="32"/>
          <w:lang w:val="en-US"/>
        </w:rPr>
        <w:t>http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rusob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/. Для погружения в тему и использования в работ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2:00Z</dcterms:created>
  <dc:creator>Admin</dc:creator>
  <dc:description/>
  <dc:language>en-US</dc:language>
  <cp:lastModifiedBy>1</cp:lastModifiedBy>
  <cp:lastPrinted>2013-01-10T15:35:00Z</cp:lastPrinted>
  <dcterms:modified xsi:type="dcterms:W3CDTF">2013-01-11T06:02:00Z</dcterms:modified>
  <cp:revision>2</cp:revision>
  <dc:subject/>
  <dc:title>Уважаемые коллеги</dc:title>
</cp:coreProperties>
</file>