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й аккред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/>
        <w:t>Общие сведения об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937"/>
      </w:tblGrid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3 станицы Северской муниципального образования Северский район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353240,  Краснодарский край, Северский район, станица Северская, улица Ленина, 120, улица Ленина, 120 А.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 учреждение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бразовательного учреждени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ахова Татьяна Петровна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учредитель, дата утверждения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: муниципальное  образование Северский район Краснодарского кр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в ОУ утверждён постановлением администрации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Севе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1 г.  № 1250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реквизиты, сроки действия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: серия РО № 0258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02627 от 11.08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тус (тип и вид) учреждени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-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-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контингента обучающих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9"/>
        <w:gridCol w:w="805"/>
        <w:gridCol w:w="681"/>
        <w:gridCol w:w="272"/>
        <w:gridCol w:w="459"/>
        <w:gridCol w:w="639"/>
        <w:gridCol w:w="337"/>
        <w:gridCol w:w="348"/>
        <w:gridCol w:w="555"/>
        <w:gridCol w:w="550"/>
        <w:gridCol w:w="821"/>
        <w:gridCol w:w="683"/>
        <w:gridCol w:w="272"/>
        <w:gridCol w:w="413"/>
        <w:gridCol w:w="815"/>
        <w:gridCol w:w="489"/>
        <w:gridCol w:w="341"/>
        <w:gridCol w:w="634"/>
      </w:tblGrid>
      <w:tr>
        <w:trPr>
          <w:trHeight w:val="332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лассов</w:t>
            </w:r>
          </w:p>
        </w:tc>
        <w:tc>
          <w:tcPr>
            <w:tcW w:w="50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</w:tr>
      <w:tr>
        <w:trPr>
          <w:trHeight w:val="510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в т.ч. компенсирующего обучения)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й (углубленной) подготовки</w:t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рекционных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)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них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ых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.ч. компенсирующего обучения)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ов дополнительной  (углубленной) подготовки</w:t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рекционных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)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них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уск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ов</w:t>
            </w:r>
          </w:p>
        </w:tc>
      </w:tr>
      <w:tr>
        <w:trPr>
          <w:trHeight w:val="262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.ч. компенсирующего обучения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рекционных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н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й (углубленной) подготовки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.ч. компенсирующего обучения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рекционных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н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й (углубленной) подготовки</w:t>
            </w:r>
          </w:p>
        </w:tc>
      </w:tr>
      <w:tr>
        <w:trPr>
          <w:trHeight w:val="417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-я ступень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-я ступень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-я ступень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24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47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77"/>
        <w:gridCol w:w="1214"/>
        <w:gridCol w:w="1223"/>
        <w:gridCol w:w="1214"/>
        <w:gridCol w:w="1215"/>
        <w:gridCol w:w="1376"/>
      </w:tblGrid>
      <w:tr>
        <w:trPr>
          <w:trHeight w:val="227" w:hRule="atLeast"/>
          <w:cantSplit w:val="true"/>
        </w:trPr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я ступень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я ступень</w:t>
            </w:r>
          </w:p>
        </w:tc>
      </w:tr>
      <w:tr>
        <w:trPr>
          <w:trHeight w:val="417" w:hRule="atLeast"/>
          <w:cantSplit w:val="true"/>
        </w:trPr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ыпуск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ыпуск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.</w:t>
            </w:r>
          </w:p>
        </w:tc>
      </w:tr>
      <w:tr>
        <w:trPr>
          <w:trHeight w:val="23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– 2009 уч. го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– 2010 уч. го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– 2011 уч. го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Сведения о педагогических кад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4"/>
        <w:gridCol w:w="791"/>
        <w:gridCol w:w="1426"/>
        <w:gridCol w:w="507"/>
        <w:gridCol w:w="1787"/>
        <w:gridCol w:w="651"/>
        <w:gridCol w:w="1000"/>
        <w:gridCol w:w="724"/>
        <w:gridCol w:w="1301"/>
      </w:tblGrid>
      <w:tr>
        <w:trPr>
          <w:trHeight w:val="658" w:hRule="atLeast"/>
          <w:cantSplit w:val="true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ставок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7" w:right="-93" w:firstLine="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-108" w:right="-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й ценз педагогических работников (%)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/>
            </w:pPr>
            <w:r>
              <w:rPr>
                <w:szCs w:val="24"/>
              </w:rPr>
              <w:t>Квалификационные категории (%)</w:t>
            </w:r>
          </w:p>
        </w:tc>
      </w:tr>
      <w:tr>
        <w:trPr>
          <w:trHeight w:val="193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ному расписанию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6" w:right="-6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шее профессиональн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1" w:hanging="29"/>
              <w:jc w:val="center"/>
              <w:rPr/>
            </w:pPr>
            <w:r>
              <w:rPr>
                <w:szCs w:val="24"/>
              </w:rPr>
              <w:t>Средне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79" w:right="176" w:hanging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79" w:right="176" w:hanging="11"/>
              <w:jc w:val="right"/>
              <w:rPr>
                <w:szCs w:val="24"/>
              </w:rPr>
            </w:pPr>
            <w:r>
              <w:rPr>
                <w:szCs w:val="24"/>
              </w:rPr>
              <w:t>специ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color w:val="FFFFFF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без категории</w:t>
            </w:r>
          </w:p>
        </w:tc>
      </w:tr>
      <w:tr>
        <w:trPr>
          <w:trHeight w:val="34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6" w:right="-69"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1" w:hanging="29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10271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Аккредитационные показатели общеобразовательного учреждения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5.1 Структура общеобразовательного учреждения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 общее количество обучающихся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щее  количество обучающихся – </w:t>
            </w:r>
            <w:r>
              <w:rPr>
                <w:szCs w:val="24"/>
                <w:lang w:val="en-US"/>
              </w:rPr>
              <w:t>567</w:t>
            </w:r>
            <w:r>
              <w:rPr>
                <w:szCs w:val="24"/>
              </w:rPr>
              <w:t xml:space="preserve"> чел.</w:t>
            </w:r>
          </w:p>
        </w:tc>
      </w:tr>
      <w:tr>
        <w:trPr>
          <w:trHeight w:val="295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указать минимальную-максимальную наполняемость классов 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>Минимальная  наполняемость классов – 16 чел.,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максимальная  наполняемость классов – 26 чел.</w:t>
            </w:r>
          </w:p>
        </w:tc>
      </w:tr>
      <w:tr>
        <w:trPr>
          <w:trHeight w:val="295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наличие групп продлённого дня (количество и наполняемость)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390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 перечислить основные формы самоуправления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ов самоуправ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ве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трудового коллектива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6.3, 6.4, 6.5, 6.6 Устава ОУ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1 г. № 1250</w:t>
            </w:r>
          </w:p>
        </w:tc>
      </w:tr>
      <w:tr>
        <w:trPr>
          <w:trHeight w:val="295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 наличие филиалов (количество и местонахождение)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 Уровень и направленность образовательной программы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казать тип образовательной программы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678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бщего образования 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казать формы освоения программы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освоения образовательных программ очная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.4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става ОУ 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6.2011 г. № 1250 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указать наличие рабочих программ по всем предметам учебного плана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Рабочие программы  по всем предметам учебного плана имеются в наличии 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 xml:space="preserve"> указать наличие и направленность дополнительной (углублённой подготовки)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казать предметную обученность по учебным курсам, обеспечивающим дополнительную (углублённую подготовку)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5.3 Организация образовательной деятельности</w:t>
            </w:r>
            <w:r>
              <w:rPr>
                <w:szCs w:val="24"/>
              </w:rPr>
              <w:t>: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 указать реквизиты годового календарного графика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color w:val="FF6600"/>
                <w:szCs w:val="24"/>
              </w:rPr>
            </w:pPr>
            <w:r>
              <w:rPr>
                <w:szCs w:val="24"/>
              </w:rPr>
              <w:t xml:space="preserve">Годовой  календарный учебный график  согласован с управлением образования 30.08.2011г,  утвержден  решением педсовета ОУ протокол № 1 от 30.08.2011г.                                    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ебный план (в соответствии с БУП)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(в соответствии с БУП-2004) утвержден решением педсовета  ОУ, протокол № 1  от 30.08.2011г. 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расписание занятий (в соответствии с СанПиН)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Расписание учебных занятий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утверждено директором ОУ, пр. от 31.08.2011 г. № 380, согласовано с Роспотребнадзором  20.09.2011г.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казать реквизиты плана воспитательной работы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чебно-воспитательной работы ОУ на 2011-2012 учебный год утверждён решением педсовета ОУ, протокол № 1  от 30.08.2011г., пр. № 349 от 30.08.2011г.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казать реквизиты плана методической работы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методического совета на 2011-2012 учебный год утвержден приказом директора ОУ                № 399 от 31.08.2011г. 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личие сайта и публикаций об учреждении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школьном сайте </w:t>
            </w: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3@-</w:t>
              </w:r>
              <w:r>
                <w:rPr>
                  <w:rStyle w:val="InternetLink"/>
                  <w:lang w:val="en-US"/>
                </w:rPr>
                <w:t>se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итная карточка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й отчет за 2010-2011г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развития школы на 2011-2015гг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 – 2011 для выпускников 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районной газете «Зори», видеосюжеты на муниципальном и краевых ТВ-каналах.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 Условия реализации программы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обеспеченность кабинетами для реализации образовательной программы:</w:t>
            </w:r>
          </w:p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имии, физики, ОИВТ, биологии, мастерскими, спортзалом и другими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еализации учебного процесса: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: 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сского языка – 1 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и – 1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ографии – 1 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бановедения – 1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и – 1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и – 1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Ж – 1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и и ИКТ – 1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и -1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и – 1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ого языка - 1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 технологии (девочки) – 1 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технологии (мальчики) – 1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е комнаты – 4 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 – 1</w:t>
            </w:r>
          </w:p>
          <w:p>
            <w:pPr>
              <w:pStyle w:val="Style14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ие – 2 (химия; физика)</w:t>
            </w:r>
          </w:p>
          <w:p>
            <w:pPr>
              <w:pStyle w:val="Style14"/>
              <w:tabs>
                <w:tab w:val="clear" w:pos="708"/>
                <w:tab w:val="left" w:pos="4678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ый зал  </w:t>
            </w:r>
            <w:r>
              <w:rPr>
                <w:rFonts w:cs="Times New Roman" w:ascii="Times New Roman" w:hAnsi="Times New Roman"/>
                <w:color w:val="000000"/>
              </w:rPr>
              <w:t>МОУ ДОД ЦРТДЮ ст. Северской, договор безвозмездного пользования от 01.09.2010 г.</w:t>
            </w:r>
          </w:p>
        </w:tc>
      </w:tr>
      <w:tr>
        <w:trPr>
          <w:trHeight w:val="558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оснащённость кабинетов для реализации тем рабочих программ:</w:t>
            </w:r>
          </w:p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имии, физики, ОИВТ, биологии, мастерских, спортзала и других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щённость кабине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доски – 6,                                   мультимедийные установки – 16,                           компьютеры – 59,   оверхед-проекторы – 2,                                                      обеспеченность лабораторным оборудованием кабинетов химии и физики – 100%,                                                  информатики оснащены компьютерами, имеющими выход в Интернет;                                                                    швейные машинки – 12,  оверлок – 1,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и токарные по дереву –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и столярные – 5. 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казать наличие медицинского кабинета: реквизиты  лицензии, оснащённость, проведение лечебно-профилактических мероприятий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лицензирован.</w:t>
            </w:r>
          </w:p>
          <w:p>
            <w:pPr>
              <w:pStyle w:val="Style14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 медицинской деятельности </w:t>
            </w:r>
          </w:p>
          <w:p>
            <w:pPr>
              <w:pStyle w:val="Style14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-23-01-000953 от 03 апреля 2009г. </w:t>
            </w:r>
          </w:p>
          <w:p>
            <w:pPr>
              <w:pStyle w:val="Style14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медицинского работника оборудовано в соответствии с СанПин (Санитарно-эпидемиологическое заключение </w:t>
            </w:r>
          </w:p>
          <w:p>
            <w:pPr>
              <w:pStyle w:val="Style14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КК.11.000.М.009462.10.08 от 15.10.2008г.).</w:t>
            </w:r>
          </w:p>
          <w:p>
            <w:pPr>
              <w:pStyle w:val="Style14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лечебно-профилактических мероприятий утвержден главным врачом МУЗ «Северская ЦРБ» </w:t>
            </w:r>
          </w:p>
          <w:p>
            <w:pPr>
              <w:pStyle w:val="Style14"/>
              <w:tabs>
                <w:tab w:val="clear" w:pos="708"/>
                <w:tab w:val="left" w:pos="4678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9.2011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охват горячим питанием и помещение для питания (столовая, буфет, доготовочная и др.)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овая  на 210 посадочных места.</w:t>
            </w:r>
          </w:p>
          <w:p>
            <w:pPr>
              <w:pStyle w:val="Style14"/>
              <w:tabs>
                <w:tab w:val="clear" w:pos="708"/>
                <w:tab w:val="left" w:pos="4678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ват горячим питанием 100%.</w:t>
            </w:r>
          </w:p>
        </w:tc>
      </w:tr>
      <w:tr>
        <w:trPr>
          <w:trHeight w:val="533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5.5 Планирование учебного материала и полнота его выполнения: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 наличие рабочих программ (количество государственных, авторизованных и др. с обоснованием)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е программы 1 вида - 134,                                  рабочие программы 2 вида -  81:                                             - в связи с несоответствием  количества часов в государственных учебных программах  учебному  плану ОУ - 42;                                                                                            - в связи с перераспределением часов по темам – 3  2;            - с разработкой интегрированных программ – 7.  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облюдение  требований к разработке календарно-тематического планирования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60" w:leader="none"/>
                <w:tab w:val="left" w:pos="4678" w:leader="none"/>
              </w:tabs>
              <w:spacing w:lineRule="auto" w:line="276"/>
              <w:ind w:right="-8" w:hanging="0"/>
              <w:jc w:val="left"/>
              <w:rPr>
                <w:szCs w:val="24"/>
              </w:rPr>
            </w:pPr>
            <w:r>
              <w:rPr>
                <w:szCs w:val="24"/>
              </w:rPr>
              <w:t>Требования соблюдены.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к заполнению классного журнала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spacing w:lineRule="auto" w:line="276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я соблюдены.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6  Качество обучения выпускников </w:t>
            </w:r>
          </w:p>
          <w:p>
            <w:pPr>
              <w:pStyle w:val="Header"/>
              <w:tabs>
                <w:tab w:val="clear" w:pos="4153"/>
                <w:tab w:val="left" w:pos="4678" w:leader="none"/>
                <w:tab w:val="right" w:pos="8306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результаты ЕГЭ и ГИА-2010, диагностические контрольные работы 2009-2010 уч. года)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ая   обученность выпускников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9 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зультаты ГИА – 2011)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сский  язык – 29,35 б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матика – 11,46 б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1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зультаты ЕГЭ – 2011)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сский язык – 58,71 б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матика – 40,8 б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ечень проблем, выявленных в ходе аккредитац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по устранению выявленных несоответствий, сроки их устране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и МО Северский район                                                            В.С. Лукьянов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ректор МОУ СОШ № 43                                                                             Т.П. Адвахова</w:t>
      </w:r>
    </w:p>
    <w:sectPr>
      <w:type w:val="nextPage"/>
      <w:pgSz w:w="11906" w:h="16838"/>
      <w:pgMar w:left="79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03"/>
        </w:tabs>
        <w:ind w:left="90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08"/>
        </w:tabs>
        <w:ind w:left="180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sz w:val="28"/>
    </w:rPr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3@-sever.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12:00Z</dcterms:created>
  <dc:creator>Bojanova</dc:creator>
  <dc:description/>
  <cp:keywords/>
  <dc:language>en-US</dc:language>
  <cp:lastModifiedBy>Admin</cp:lastModifiedBy>
  <cp:lastPrinted>2011-10-18T14:54:00Z</cp:lastPrinted>
  <dcterms:modified xsi:type="dcterms:W3CDTF">2011-10-18T10:55:00Z</dcterms:modified>
  <cp:revision>91</cp:revision>
  <dc:subject/>
  <dc:title/>
</cp:coreProperties>
</file>