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Солнечная система, ее соста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Цель урока: </w:t>
      </w:r>
      <w:r>
        <w:rPr>
          <w:rFonts w:cs="Times New Roman" w:ascii="Times New Roman" w:hAnsi="Times New Roman"/>
        </w:rPr>
        <w:t xml:space="preserve"> познакомить учащихся со строением Солнечной системы, обобщить знания об истории развития представлений о Вселенно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Задачи урока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учающая. </w:t>
      </w:r>
      <w:r>
        <w:rPr>
          <w:rFonts w:cs="Times New Roman" w:ascii="Times New Roman" w:hAnsi="Times New Roman"/>
        </w:rPr>
        <w:t xml:space="preserve">Изучить строение Солнечной системы:  сформировать у учащихся представление о планетах земной группы (Меркурий, Венера, Земля, Марс), планетах-гигантах (Юпитер, Сатурн, Уран, Нептун) и планетоиде Плутоне; провести сравнительный анализ представлений о системе мира Аристотеля - Птолемея, Н. Коперника с современными представлениями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Развивающая. </w:t>
      </w:r>
      <w:r>
        <w:rPr>
          <w:rFonts w:cs="Times New Roman" w:ascii="Times New Roman" w:hAnsi="Times New Roman"/>
        </w:rPr>
        <w:t>Развивать у учащихся интерес к предмету, логическое мышление, творческие способности, умение беседовать по теме, высказывать свое мнение, обосновывать его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.</w:t>
      </w:r>
      <w:r>
        <w:rPr>
          <w:rFonts w:cs="Times New Roman" w:ascii="Times New Roman" w:hAnsi="Times New Roman"/>
        </w:rPr>
        <w:t xml:space="preserve"> Привить понимание необходимости получения научных знаний для жизни в современном обществе; воспитать бережное отношение к природе и всему, что нас окружает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орма урока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комбинированный (инсценировка, презентация, проблема). </w:t>
      </w:r>
    </w:p>
    <w:p>
      <w:pPr>
        <w:pStyle w:val="Style15"/>
        <w:tabs>
          <w:tab w:val="clear" w:pos="708"/>
          <w:tab w:val="left" w:pos="45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борудование: 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ьтимедийная установка, презентация «Солнечная система, ее состав», модель Земли, мелодия «Свист ветра», песня Л. Зыкиной « Ах, если бы Земля умела говорить», 10 шаров с гелием соответствующие по цвету и сравнительным размерам Солнцу и планетам, А. Вивальди «Времена года. Зима»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ый момент. </w:t>
      </w:r>
      <w:r>
        <w:rPr>
          <w:rFonts w:cs="Times New Roman" w:ascii="Times New Roman" w:hAnsi="Times New Roman"/>
        </w:rPr>
        <w:t>Приветствие учителя. Проверка присутствующи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изация знани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Учитель:</w:t>
      </w:r>
      <w:r>
        <w:rPr>
          <w:rFonts w:cs="Times New Roman" w:ascii="Times New Roman" w:hAnsi="Times New Roman"/>
        </w:rPr>
        <w:t xml:space="preserve"> Уважаемые ребята, тема урока: «Солнечная система, ее состав»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Сегодня нам предстоит разобраться и наконец разрешить вопрос о том, как же на самом деле выглядит Солнечная система и кто из ученых Птолемей, Аристотель или Коперник был наиболее близок к истине. Ребята, мне показалось или кто-то действительно постучал к нам в дверь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мелодия «Свист ветра», презентация «Солнечная система, ее состав)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Входят ученики, играющие роли учены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Аристотель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Мой новый друг, Птолемей, я вполне согласен с вами. Действительно, Земля – это центр Вселенной, а иначе как объяснить тот факт, что на земном небе видна Луна и другие небесные тела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толемей:</w:t>
      </w:r>
      <w:r>
        <w:rPr>
          <w:rFonts w:cs="Times New Roman" w:ascii="Times New Roman" w:hAnsi="Times New Roman"/>
        </w:rPr>
        <w:t xml:space="preserve"> Это так. Признаюсь, читая ваш труд «О небе», уважаемый Аристотель, нельзя не согласиться, что Земля имеет форму шара. И доказательство о том, что наша планета отбрасывает на Луну круглую тень, а значит, шарообразна, вполне справедливо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Аристотель:</w:t>
      </w:r>
      <w:r>
        <w:rPr>
          <w:rFonts w:cs="Times New Roman" w:ascii="Times New Roman" w:hAnsi="Times New Roman"/>
        </w:rPr>
        <w:t xml:space="preserve"> И к тому же, если Земля не шар, то почему же мы сначала видим паруса корабля, поднимающиеся над горизонтом, и только потом сам корабль?!!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Птолемей: </w:t>
      </w:r>
      <w:r>
        <w:rPr>
          <w:rFonts w:cs="Times New Roman" w:ascii="Times New Roman" w:hAnsi="Times New Roman"/>
        </w:rPr>
        <w:t>Замечу также, что Земля – неподвижна. Если бы происходило ее вращение, то расстояние между звездами и их положение на небе – изменялис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Коперник: </w:t>
      </w:r>
      <w:r>
        <w:rPr>
          <w:rFonts w:cs="Times New Roman" w:ascii="Times New Roman" w:hAnsi="Times New Roman"/>
        </w:rPr>
        <w:t>Аа-пчхи! Прошу прощения, господа, невольно стал свидетелем вашего разговора и вынужден не согласиться. Во-первых, математические подсчеты позволили мне определить, что Земля и другие планеты, вращаются вокруг Солнца, которое является центром Солнечной системы, входящей в безмерное пространство Вселенной. Во-вторых, Земля и другие планеты вращаются вокруг своей оси, что доказывает смена дня и ночи. Полный оборот вокруг оси Земля совершает за 24 ч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Аристотель: </w:t>
      </w:r>
      <w:r>
        <w:rPr>
          <w:rFonts w:cs="Times New Roman" w:ascii="Times New Roman" w:hAnsi="Times New Roman"/>
        </w:rPr>
        <w:t>Но, позвольте, как это так??!!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Птолемей (перебивает):</w:t>
      </w:r>
      <w:r>
        <w:rPr>
          <w:rFonts w:cs="Times New Roman" w:ascii="Times New Roman" w:hAnsi="Times New Roman"/>
        </w:rPr>
        <w:t xml:space="preserve"> И почему Вы так решили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Коперник:</w:t>
      </w:r>
      <w:r>
        <w:rPr>
          <w:rFonts w:cs="Times New Roman" w:ascii="Times New Roman" w:hAnsi="Times New Roman"/>
        </w:rPr>
        <w:t xml:space="preserve"> Уважаемые, в пылу завязавшегося спора мы не заметили, где очутились! Разрешите представиться, Николай Коперник – ученый 16 века, философ, астроно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Аристотель:</w:t>
      </w:r>
      <w:r>
        <w:rPr>
          <w:rFonts w:cs="Times New Roman" w:ascii="Times New Roman" w:hAnsi="Times New Roman"/>
        </w:rPr>
        <w:t xml:space="preserve"> Аристотель – греческий философ 384 г. рожд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Коперник:</w:t>
      </w:r>
      <w:r>
        <w:rPr>
          <w:rFonts w:cs="Times New Roman" w:ascii="Times New Roman" w:hAnsi="Times New Roman"/>
        </w:rPr>
        <w:t xml:space="preserve"> Разумеется, до нашей эры…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Птолемей:</w:t>
      </w:r>
      <w:r>
        <w:rPr>
          <w:rFonts w:cs="Times New Roman" w:ascii="Times New Roman" w:hAnsi="Times New Roman"/>
        </w:rPr>
        <w:t xml:space="preserve"> Клавдий Птолемей – александрийский астроном, математик, географ, родился в 90 г. нашей эр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Коперник:</w:t>
      </w:r>
      <w:r>
        <w:rPr>
          <w:rFonts w:cs="Times New Roman" w:ascii="Times New Roman" w:hAnsi="Times New Roman"/>
        </w:rPr>
        <w:t xml:space="preserve"> Ребята, скажите, пожалуйста, а какой сейчас век и год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Ученики:</w:t>
      </w:r>
      <w:r>
        <w:rPr>
          <w:rFonts w:cs="Times New Roman" w:ascii="Times New Roman" w:hAnsi="Times New Roman"/>
        </w:rPr>
        <w:t xml:space="preserve"> 21 век, 2010 г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Аристотель: </w:t>
      </w:r>
      <w:r>
        <w:rPr>
          <w:rFonts w:cs="Times New Roman" w:ascii="Times New Roman" w:hAnsi="Times New Roman"/>
        </w:rPr>
        <w:t>Сколько же времени прошло …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Птолемей:</w:t>
      </w:r>
      <w:r>
        <w:rPr>
          <w:rFonts w:cs="Times New Roman" w:ascii="Times New Roman" w:hAnsi="Times New Roman"/>
        </w:rPr>
        <w:t xml:space="preserve"> А может быть, ребята помогут нам найти истину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 Изучение нового материал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Учитель:</w:t>
      </w:r>
      <w:r>
        <w:rPr>
          <w:rFonts w:cs="Times New Roman" w:ascii="Times New Roman" w:hAnsi="Times New Roman"/>
        </w:rPr>
        <w:t xml:space="preserve"> Ну что, ребята, поможем нашим гостям из прошлого разобраться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едущий 1:</w:t>
      </w:r>
      <w:r>
        <w:rPr>
          <w:rFonts w:cs="Times New Roman" w:ascii="Times New Roman" w:hAnsi="Times New Roman"/>
        </w:rPr>
        <w:t xml:space="preserve"> Мы, ученики 21 в., 43-й школы ст. Северской, с радостью вам поможе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(А. Вивальди, «Времена года. Зима», мелодия звучит при появлении и словах ведущих до конца их выступления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ущий 2:</w:t>
      </w:r>
      <w:r>
        <w:rPr>
          <w:rFonts w:cs="Times New Roman" w:ascii="Times New Roman" w:hAnsi="Times New Roman"/>
        </w:rPr>
        <w:t xml:space="preserve"> А для того, чтобы все встало на свои места, мы вам все расскажем и покажем. Согласно, общепринятой в настоящее время гипотезе, формирование Солнечной системы началось 4,6 млрд. лет назад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(выходит ученик 3 с шаром желтого цвета, имитирующим Солнце, и становится в центр импровизированной сцены. В последующем ученики 4-11 будут также выходить с шарами соответствующих планетам цветов и становиться на места по порядку планет Солнечной системы 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Ученик 3:</w:t>
      </w:r>
      <w:r>
        <w:rPr>
          <w:rFonts w:cs="Times New Roman" w:ascii="Times New Roman" w:hAnsi="Times New Roman"/>
        </w:rPr>
        <w:t xml:space="preserve"> Солнце – это центр системы, ближайшая к нам звезда. Диаметр Солнца в 400 раз больше диаметра Луны, и в 109 раз – диаметра Земли, и составляет 1,4 млн. км. Из-за сравнительно небольших размеров и цвета его называют желтым карликом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сса Солнца в 750 раз больше, чем сумма всех масс планет, вращающихся вокруг него, и составляет 332 900 масс Земли. Температура внутри звезды – 15 млн. </w:t>
      </w:r>
      <w:r>
        <w:rPr>
          <w:rFonts w:cs="Times New Roman" w:ascii="Times New Roman" w:hAnsi="Times New Roman"/>
          <w:vertAlign w:val="superscript"/>
        </w:rPr>
        <w:t xml:space="preserve"> 0</w:t>
      </w:r>
      <w:r>
        <w:rPr>
          <w:rFonts w:cs="Times New Roman" w:ascii="Times New Roman" w:hAnsi="Times New Roman"/>
        </w:rPr>
        <w:t>С. Солнце вращается  вокруг своей оси с запада на восток (</w:t>
      </w:r>
      <w:r>
        <w:rPr>
          <w:rFonts w:cs="Times New Roman" w:ascii="Times New Roman" w:hAnsi="Times New Roman"/>
          <w:i/>
        </w:rPr>
        <w:t>ученик имитирует вращение</w:t>
      </w:r>
      <w:r>
        <w:rPr>
          <w:rFonts w:cs="Times New Roman" w:ascii="Times New Roman" w:hAnsi="Times New Roman"/>
        </w:rPr>
        <w:t>) и содержит в себе большое количество металлов: железа и никел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ущий 2:</w:t>
      </w:r>
      <w:r>
        <w:rPr>
          <w:rFonts w:cs="Times New Roman" w:ascii="Times New Roman" w:hAnsi="Times New Roman"/>
        </w:rPr>
        <w:t xml:space="preserve"> Ближайшая к Солнцу планета – Меркурий. Древние римляне считали Меркурия покровителем торговли, путешественников и воров, а также вестником Богов. Неудивительно, что небольшая планета, быстро перемещающаяся по небу вслед за Солнцем, получила его им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Ученик 4:</w:t>
      </w:r>
      <w:r>
        <w:rPr>
          <w:rFonts w:cs="Times New Roman" w:ascii="Times New Roman" w:hAnsi="Times New Roman"/>
        </w:rPr>
        <w:t xml:space="preserve"> Расстояние от Солнца до Меркурия составляет 58 млн. км. Диаметр Меркурия 4880 км. Масса – 0,055 массы Земли. Поверхность планеты нагревается до +400 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С. Полный оборот вокруг Солнца Меркурий осуществляет за 88 земных суток, а вокруг оси – за 59 земных суток. Средняя скорость движения Меркурия по орбите 47,9 км/с. Спутников планета не имеет, как и атмосферы. Меркурий вращается вокруг Солнца и вокруг оси  с запада на восток </w:t>
      </w:r>
      <w:r>
        <w:rPr>
          <w:rFonts w:cs="Times New Roman" w:ascii="Times New Roman" w:hAnsi="Times New Roman"/>
          <w:i/>
        </w:rPr>
        <w:t xml:space="preserve">(ученик движется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ущий 1:</w:t>
      </w:r>
      <w:r>
        <w:rPr>
          <w:rFonts w:cs="Times New Roman" w:ascii="Times New Roman" w:hAnsi="Times New Roman"/>
        </w:rPr>
        <w:t xml:space="preserve"> Вторая от Солнца планета – Венера. Планета получила свое имя в  честь богини любви и красоты. Венера – единственная планета, названная в честь женского божества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Ученик 5</w:t>
      </w:r>
      <w:r>
        <w:rPr>
          <w:rFonts w:cs="Times New Roman" w:ascii="Times New Roman" w:hAnsi="Times New Roman"/>
        </w:rPr>
        <w:t>: Венера – третий по яркости объект на небе Земли после Солнца и Луны. Своей максимальной яркости Венера достигает незадолго до восхода или через некоторое время после захода Солнца, поэтому ее называют «Вечерняя звезда» или «Утренняя звезда». Иногда Венеру называют сестрой Земли, поскольку состав и размеры их схож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енеры самая плотная среди прочих землеподобных планет атмосфера, состоящая из углекислого газ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мосферу на Венере 6 июня 1761 г. открыл М. Ломоносов. Считается,  что в глубокой древности на Венере существовали океаны, но поверхность планеты настолько разогрелась, что вся вода испарилась, остались только холмы и кратер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сстояние от Солнца до Венеры 108 млн. км, диаметр Венеры 12 100 км. Масса 0,815 земных масс. Температура поверхности Венеры + 500 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С, что превышает на 100 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С среднюю температуру поверхности Меркурия. Объясняется это тем, что атмосфера Венеры удерживает тепло. Спутников планета не имеет. Полный оборот вокруг Солнца Венера совершает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за 225 земн. суток, а один оборот вокруг оси за 243 земн. суток. Значит, сутки на Венере длиннее года! Венера вращается вокруг Солнца с запада на восток, а вокруг оси, наоборот, с востока на запад (</w:t>
      </w:r>
      <w:r>
        <w:rPr>
          <w:rFonts w:cs="Times New Roman" w:ascii="Times New Roman" w:hAnsi="Times New Roman"/>
          <w:i/>
        </w:rPr>
        <w:t xml:space="preserve">ученик показывает вращение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ущий 2:</w:t>
      </w:r>
      <w:r>
        <w:rPr>
          <w:rFonts w:cs="Times New Roman" w:ascii="Times New Roman" w:hAnsi="Times New Roman"/>
        </w:rPr>
        <w:t xml:space="preserve"> Третья по удаленности от Солнца планета – Земля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.1:</w:t>
      </w:r>
      <w:r>
        <w:rPr>
          <w:rFonts w:cs="Times New Roman" w:ascii="Times New Roman" w:hAnsi="Times New Roman"/>
        </w:rPr>
        <w:t xml:space="preserve"> Единственное известное человеку на данный момент тело Солнечной системы, населенное живыми организма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.2:</w:t>
      </w:r>
      <w:r>
        <w:rPr>
          <w:rFonts w:cs="Times New Roman" w:ascii="Times New Roman" w:hAnsi="Times New Roman"/>
        </w:rPr>
        <w:t xml:space="preserve"> Название «Земля» образовалось от общеславянского древнего корня «зем-», который обозначал «низ», «пол». Во многих культурах Земля обожествляется. Она ассоциируется с богиней-матерь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Ученик 6:</w:t>
      </w:r>
      <w:r>
        <w:rPr>
          <w:rFonts w:cs="Times New Roman" w:ascii="Times New Roman" w:hAnsi="Times New Roman"/>
        </w:rPr>
        <w:t xml:space="preserve"> Расстояние от Солнца до Земли 150 млн. км., диаметр – 12 742 км, масса – 5,9 * 10</w:t>
      </w:r>
      <w:r>
        <w:rPr>
          <w:rFonts w:cs="Times New Roman" w:ascii="Times New Roman" w:hAnsi="Times New Roman"/>
          <w:vertAlign w:val="superscript"/>
        </w:rPr>
        <w:t xml:space="preserve">24 </w:t>
      </w:r>
      <w:r>
        <w:rPr>
          <w:rFonts w:cs="Times New Roman" w:ascii="Times New Roman" w:hAnsi="Times New Roman"/>
        </w:rPr>
        <w:t xml:space="preserve">кг, средняя температура поверхности 14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 xml:space="preserve">С, атмосфера состоит из азота, кислорода, аргона, углекислого газа и др. Спутник Земли – Луна. Поверхность покрыта горами, равнинами, океанами. Земля делает 1 оборот вокруг Солнца за 365 суток, а вокруг оси за 24 ч. В чем, уважаемый Коперник, Вы правы.  Вращается Земля вокруг Солнца и оси с запада на восток </w:t>
      </w:r>
      <w:r>
        <w:rPr>
          <w:rFonts w:cs="Times New Roman" w:ascii="Times New Roman" w:hAnsi="Times New Roman"/>
          <w:i/>
        </w:rPr>
        <w:t>(демонстрирует движение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есня Л. Зыкиной «Ах, если бы Земля умела говорить»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.1 :</w:t>
      </w:r>
      <w:r>
        <w:rPr>
          <w:rFonts w:cs="Times New Roman" w:ascii="Times New Roman" w:hAnsi="Times New Roman"/>
        </w:rPr>
        <w:t xml:space="preserve"> Земля – родной уголок, любимый край, отчий дом …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.2:</w:t>
      </w:r>
      <w:r>
        <w:rPr>
          <w:rFonts w:cs="Times New Roman" w:ascii="Times New Roman" w:hAnsi="Times New Roman"/>
        </w:rPr>
        <w:t xml:space="preserve"> В настоящее время перед человечеством стоят острые экологические проблемы: разрушение озонового слоя – препятствующего поступлению губительного УФ- излучения, «парниковый эффект» - явление приводящее к потеплению климата, кислотные дожди – образующиеся в результате накопления вредных оксидов, содержащихся в выбросах предприят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Вед.1: </w:t>
      </w:r>
      <w:r>
        <w:rPr>
          <w:rFonts w:cs="Times New Roman" w:ascii="Times New Roman" w:hAnsi="Times New Roman"/>
        </w:rPr>
        <w:t>И только от нас зависит настоящее и будущее поколений людей, зависит жизнь Земли, а значит и наша жизн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. 2:</w:t>
      </w:r>
      <w:r>
        <w:rPr>
          <w:rFonts w:cs="Times New Roman" w:ascii="Times New Roman" w:hAnsi="Times New Roman"/>
        </w:rPr>
        <w:t xml:space="preserve"> Четвертая планета от Солнца – Марс. Название планета получила в честь древнеримского Бога войн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Ученик 7:</w:t>
      </w:r>
      <w:r>
        <w:rPr>
          <w:rFonts w:cs="Times New Roman" w:ascii="Times New Roman" w:hAnsi="Times New Roman"/>
        </w:rPr>
        <w:t xml:space="preserve"> Марс располагается на расстоянии 228 млн. км, почти вдвое меньше Земли, диаметр – 6790 км </w:t>
      </w:r>
      <w:r>
        <w:rPr>
          <w:rFonts w:cs="Times New Roman" w:ascii="Times New Roman" w:hAnsi="Times New Roman"/>
          <w:i/>
        </w:rPr>
        <w:t>(ученик дает характеристику планеты: масса, атмосфера, поверхность, температура).</w:t>
      </w:r>
      <w:r>
        <w:rPr>
          <w:rFonts w:cs="Times New Roman" w:ascii="Times New Roman" w:hAnsi="Times New Roman"/>
        </w:rPr>
        <w:t xml:space="preserve"> Вокруг Солнца Марс совершает оборот за 687 суток, а вокруг оси за 24 ч. Движение происходит с запада на восток (</w:t>
      </w:r>
      <w:r>
        <w:rPr>
          <w:rFonts w:cs="Times New Roman" w:ascii="Times New Roman" w:hAnsi="Times New Roman"/>
          <w:i/>
        </w:rPr>
        <w:t>демонстрация движения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результатам наблюдений с Земли и данных космического аппарата «Марс-экспресс», ученые сделали вывод, что на планете обитают бактерии. Климат на Марсе носит сезонный характер. В холодное время года отмечено образование снежных шапок на полюсах. Ученые современности, в настоящее время заняты решением задачи заселения Марса. Относительно близкие к земным условия облегчают выполнение этой задачи. 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. 2:</w:t>
      </w:r>
      <w:r>
        <w:rPr>
          <w:rFonts w:cs="Times New Roman" w:ascii="Times New Roman" w:hAnsi="Times New Roman"/>
        </w:rPr>
        <w:t xml:space="preserve"> Все перечисленные планеты относятся к земной группе, которая отграничена от других планет поясом астероидов – планетоподобных те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 3 ученика кружа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кр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ланет, изображая астероиды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Вед. 1: </w:t>
      </w:r>
      <w:r>
        <w:rPr>
          <w:rFonts w:cs="Times New Roman" w:ascii="Times New Roman" w:hAnsi="Times New Roman"/>
        </w:rPr>
        <w:t>Пятая планета от Солнца – Юпитер, крупнейшая в Солнечной  системе. Современное название Юпитера происходит от имени древнеримского верховного бога-громовержц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Ученик 8:</w:t>
      </w:r>
      <w:r>
        <w:rPr>
          <w:rFonts w:cs="Times New Roman" w:ascii="Times New Roman" w:hAnsi="Times New Roman"/>
        </w:rPr>
        <w:t xml:space="preserve"> Расстояние от Юпитера до Солнца 778 млн. км, диаметр Юпитера около 140 тыс. км. Эта огромная планета смогла бы вместить 1300 таких планет как Земля </w:t>
      </w:r>
      <w:r>
        <w:rPr>
          <w:rFonts w:cs="Times New Roman" w:ascii="Times New Roman" w:hAnsi="Times New Roman"/>
          <w:i/>
        </w:rPr>
        <w:t>(уче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ает характеристику планеты</w:t>
      </w:r>
      <w:r>
        <w:rPr>
          <w:rFonts w:cs="Times New Roman" w:ascii="Times New Roman" w:hAnsi="Times New Roman"/>
        </w:rPr>
        <w:t>). При наблюдениях с Земли во время противостояния Юпитера Солнцу он становится третьим по яркости объектом на ночном небе после Луны и Венеры. Противостояния Юпитера происходят раз в 13 мес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 году противостояние планеты-гиганта пришлось на 21 сентябр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лный оборот вокруг Солнца Юпитер совершает за 12 земных лет, зато вокруг оси – менее, чем за 10 часов. Движение  с запада на восток </w:t>
      </w:r>
      <w:r>
        <w:rPr>
          <w:rFonts w:cs="Times New Roman" w:ascii="Times New Roman" w:hAnsi="Times New Roman"/>
          <w:i/>
        </w:rPr>
        <w:t>(ученик движется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также, что скорость ветров на Юпитере может превышать 600 км/ч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1664 г. Р. Гуком было открыто большое красное пятно на поверхности Юпитера, 100 лет назад размеры этого пятна были в 2 раза больше, чем сейчас. Большое красное пятно – это уникальный долгоживущий ураган, вращающийся против  часовой стрел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питер имеет 28 спутников, крупнейшие: Ио, Европа, Ганимед и Каллисто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.2:</w:t>
      </w:r>
      <w:r>
        <w:rPr>
          <w:rFonts w:cs="Times New Roman" w:ascii="Times New Roman" w:hAnsi="Times New Roman"/>
        </w:rPr>
        <w:t xml:space="preserve"> Шестая планета от Солнца – Сатурн. Назван в честь одного из древнеримских богов, покровителя земледелия. В античной мифологии Сатурн был божественным отцом Юпитер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Ученик 9:</w:t>
      </w:r>
      <w:r>
        <w:rPr>
          <w:rFonts w:cs="Times New Roman" w:ascii="Times New Roman" w:hAnsi="Times New Roman"/>
        </w:rPr>
        <w:t xml:space="preserve"> В Солнечной системе Сатурн второй по массе и размерам после Юпитера. Среднее расстояние от Солнца до Сатурна 1427 млн. км, диаметр 120 тыс. км.</w:t>
        <w:br/>
        <w:t>Знаменитый астроном Галилей в 1610 году обнаружил, что Сатурн чем-то</w:t>
        <w:br/>
        <w:t>окружен. Но его телескоп был слишком слаб, и потому Галилей не смог</w:t>
        <w:br/>
        <w:t>разобрать, что именно он видит около Сатурна. Только полвека спустя</w:t>
        <w:br/>
        <w:t>голландскому ученому Гюйгенсу удалось выяснить, что это плоское кольцо,</w:t>
        <w:br/>
        <w:t>которое окружает планету и нигде с ней не соприкасаетс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атурна при помощи более совершенных телескопов показало, что</w:t>
        <w:br/>
        <w:t>кольцо разделено на 3 части, составляющие как бы 3 независимых кольца,</w:t>
        <w:br/>
        <w:t>вложенных одно в другое. Два внешних ярких кольца и разделены темным</w:t>
        <w:br/>
        <w:t>провалом, известным как щель или «деление» Кассини, названное в честь</w:t>
        <w:br/>
        <w:t>открывшего его Джованни Кассини. Ближе к планете находится слабое</w:t>
        <w:br/>
        <w:t>полупрозрачное кольцо, открытое в 1858 году У.Бондом в США и независимо</w:t>
        <w:br/>
        <w:t>от него В.Р.Дэвисом в Англии. Оно было названо креповым или внутренним</w:t>
        <w:br/>
        <w:t>кольцом. Самое яркое из 3-х колец среднее , кольцо 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роме колец вокруг Сатурна движется 17 спутников. Из них один – Титан –</w:t>
        <w:br/>
        <w:t>по размерам почти равен Меркурию и немного уступает ему по массе.</w:t>
        <w:br/>
        <w:t xml:space="preserve">Движется Сатурн вокруг Солнца и оси с запада на восток </w:t>
      </w:r>
      <w:r>
        <w:rPr>
          <w:rFonts w:cs="Times New Roman" w:ascii="Times New Roman" w:hAnsi="Times New Roman"/>
          <w:i/>
        </w:rPr>
        <w:t>(ученик демонстрирует движение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Вед .1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едьмая и восьмая планеты Солнечной системы Уран и Нептун. 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u w:val="single"/>
        </w:rPr>
        <w:t xml:space="preserve">Ученик 10: </w:t>
      </w:r>
      <w:r>
        <w:rPr>
          <w:rFonts w:cs="Times New Roman" w:ascii="Times New Roman" w:hAnsi="Times New Roman"/>
        </w:rPr>
        <w:t xml:space="preserve">Немецкий астроном </w:t>
      </w:r>
      <w:hyperlink r:id="rId2">
        <w:r>
          <w:rPr>
            <w:rStyle w:val="InternetLink"/>
            <w:rFonts w:cs="Times New Roman" w:ascii="Times New Roman" w:hAnsi="Times New Roman"/>
          </w:rPr>
          <w:t>Иоганн Боде</w:t>
        </w:r>
      </w:hyperlink>
      <w:r>
        <w:rPr>
          <w:rFonts w:cs="Times New Roman" w:ascii="Times New Roman" w:hAnsi="Times New Roman"/>
        </w:rPr>
        <w:t xml:space="preserve"> первым из учёных выдвинул предложение именовать планету Ураном, в честь бога неба из греческого пантеона. Он мотивировал это тем, что «так как Сатурн был отцом Юпитера, то новую планету следует назвать в честь отца Сатурна.   Уран тяжелее Земли в 14,5 раз, что делает его наименее массивной из планет-гигантов Солнечной системы. Уран стал первой планетой, обнаруженной в </w:t>
      </w:r>
      <w:hyperlink r:id="rId3">
        <w:r>
          <w:rPr>
            <w:rStyle w:val="InternetLink"/>
            <w:rFonts w:cs="Times New Roman" w:ascii="Times New Roman" w:hAnsi="Times New Roman"/>
          </w:rPr>
          <w:t>Новое время</w:t>
        </w:r>
      </w:hyperlink>
      <w:r>
        <w:rPr>
          <w:rFonts w:cs="Times New Roman" w:ascii="Times New Roman" w:hAnsi="Times New Roman"/>
        </w:rPr>
        <w:t xml:space="preserve"> и при помощи телескопа. Об открытии Урана Уильям Гершель объявил </w:t>
      </w:r>
      <w:hyperlink r:id="rId4">
        <w:r>
          <w:rPr>
            <w:rStyle w:val="InternetLink"/>
            <w:rFonts w:cs="Times New Roman" w:ascii="Times New Roman" w:hAnsi="Times New Roman"/>
          </w:rPr>
          <w:t>13 март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1781 года</w:t>
        </w:r>
      </w:hyperlink>
      <w:r>
        <w:rPr>
          <w:rFonts w:cs="Times New Roman" w:ascii="Times New Roman" w:hAnsi="Times New Roman"/>
        </w:rPr>
        <w:t xml:space="preserve">, тем самым впервые со времён </w:t>
      </w:r>
      <w:hyperlink r:id="rId6">
        <w:r>
          <w:rPr>
            <w:rStyle w:val="InternetLink"/>
            <w:rFonts w:cs="Times New Roman" w:ascii="Times New Roman" w:hAnsi="Times New Roman"/>
          </w:rPr>
          <w:t>античности</w:t>
        </w:r>
      </w:hyperlink>
      <w:r>
        <w:rPr>
          <w:rFonts w:cs="Times New Roman" w:ascii="Times New Roman" w:hAnsi="Times New Roman"/>
        </w:rPr>
        <w:t xml:space="preserve"> расширив границы </w:t>
      </w:r>
      <w:hyperlink r:id="rId7">
        <w:r>
          <w:rPr>
            <w:rStyle w:val="InternetLink"/>
            <w:rFonts w:cs="Times New Roman" w:ascii="Times New Roman" w:hAnsi="Times New Roman"/>
          </w:rPr>
          <w:t>Солнечной системы</w:t>
        </w:r>
      </w:hyperlink>
      <w:r>
        <w:rPr>
          <w:rFonts w:cs="Times New Roman" w:ascii="Times New Roman" w:hAnsi="Times New Roman"/>
        </w:rPr>
        <w:t xml:space="preserve"> в глазах человека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Как и предыдущие ученики, ученик 10 дает краткую характеристику планеты) 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Интересно, что Уран вращается вокруг Солнца с запада на восток, а вокруг оси, как и Венера, с востока на запад (</w:t>
      </w:r>
      <w:r>
        <w:rPr>
          <w:rFonts w:cs="Times New Roman" w:ascii="Times New Roman" w:hAnsi="Times New Roman"/>
          <w:i/>
        </w:rPr>
        <w:t>ученик имитирует вращение)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u w:val="single"/>
        </w:rPr>
        <w:t>Ученик 11:</w:t>
      </w:r>
      <w:r>
        <w:rPr>
          <w:rFonts w:cs="Times New Roman" w:ascii="Times New Roman" w:hAnsi="Times New Roman"/>
        </w:rPr>
        <w:t xml:space="preserve"> Уран и Нептун примерно в 2 раза меньше Сатурна и почти одинаковы по размерам, поэтому их называют планетами-близнецами. Нептун – планета, названная в честь древнеримского Бога моря. Нептун был открыт сначала «на кончике пера», т. е. его месторасположение было рассчитано учеными, и лишь в 1876 году его удалось обнаружить с помощью телескопа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ак и предыдущие ученики, ученик 11 дает краткую характеристику планеты)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u w:val="single"/>
        </w:rPr>
        <w:t>Ведущий 1:</w:t>
      </w:r>
      <w:r>
        <w:rPr>
          <w:rFonts w:cs="Times New Roman" w:ascii="Times New Roman" w:hAnsi="Times New Roman"/>
        </w:rPr>
        <w:t xml:space="preserve"> И Юпитер, и Сатурн, и Уран, и Нептун относят к планетам-гигантам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u w:val="single"/>
        </w:rPr>
        <w:t>Ведущий 2</w:t>
      </w:r>
      <w:r>
        <w:rPr>
          <w:rFonts w:cs="Times New Roman" w:ascii="Times New Roman" w:hAnsi="Times New Roman"/>
        </w:rPr>
        <w:t>: Ну вот мы и окончили изучение Солнечной системы…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u w:val="single"/>
        </w:rPr>
        <w:t>Ученик 12</w:t>
      </w:r>
      <w:r>
        <w:rPr>
          <w:rFonts w:cs="Times New Roman" w:ascii="Times New Roman" w:hAnsi="Times New Roman"/>
        </w:rPr>
        <w:t>: Погодите, а как же я! Я – маленький Плутон. Был открыт в 1930 г., назван в честь греческого владыки подземного царства! До 2006 года я был планетой, а потом, из-за маленьких размеров, разжалован в планетоиды….(</w:t>
      </w:r>
      <w:r>
        <w:rPr>
          <w:rFonts w:cs="Times New Roman" w:ascii="Times New Roman" w:hAnsi="Times New Roman"/>
          <w:i/>
        </w:rPr>
        <w:t xml:space="preserve">ученик дает краткую характеристику планетоиду). 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едущий 1:</w:t>
      </w:r>
      <w:r>
        <w:rPr>
          <w:rFonts w:cs="Times New Roman" w:ascii="Times New Roman" w:hAnsi="Times New Roman"/>
        </w:rPr>
        <w:t xml:space="preserve"> Ну, теперь все в сбо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Учитель:</w:t>
      </w:r>
      <w:r>
        <w:rPr>
          <w:rFonts w:cs="Times New Roman" w:ascii="Times New Roman" w:hAnsi="Times New Roman"/>
        </w:rPr>
        <w:t xml:space="preserve"> Ребята, давайте покажем Птолемею, Аристотелю и Копернику движение Солнечной системы. Все планеты, Плутон и Солнце – по местам! </w:t>
      </w:r>
      <w:r>
        <w:rPr>
          <w:rFonts w:cs="Times New Roman" w:ascii="Times New Roman" w:hAnsi="Times New Roman"/>
          <w:i/>
        </w:rPr>
        <w:t>(ученики, держа шары-планеты над головой, имитируют движение планет вокруг Солнца с учетом скорости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ристотель:</w:t>
      </w:r>
      <w:r>
        <w:rPr>
          <w:rFonts w:cs="Times New Roman" w:ascii="Times New Roman" w:hAnsi="Times New Roman"/>
        </w:rPr>
        <w:t xml:space="preserve"> Спасибо, друзья, за лекцию. Было очень интерес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Птолемей:</w:t>
      </w:r>
      <w:r>
        <w:rPr>
          <w:rFonts w:cs="Times New Roman" w:ascii="Times New Roman" w:hAnsi="Times New Roman"/>
        </w:rPr>
        <w:t xml:space="preserve">  Прав был Коперник, а мы………эх!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Коперник:</w:t>
      </w:r>
      <w:r>
        <w:rPr>
          <w:rFonts w:cs="Times New Roman" w:ascii="Times New Roman" w:hAnsi="Times New Roman"/>
        </w:rPr>
        <w:t xml:space="preserve"> Ну что ж, друзья, с помощью ребят мы во всем разобрались. А теперь, пора и возвраща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ристотель, Птолемей, Коперник:</w:t>
      </w:r>
      <w:r>
        <w:rPr>
          <w:rFonts w:cs="Times New Roman" w:ascii="Times New Roman" w:hAnsi="Times New Roman"/>
        </w:rPr>
        <w:t xml:space="preserve"> Ребята, большое за все спасиб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репление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 xml:space="preserve">Учитель: </w:t>
      </w:r>
      <w:r>
        <w:rPr>
          <w:rFonts w:cs="Times New Roman" w:ascii="Times New Roman" w:hAnsi="Times New Roman"/>
        </w:rPr>
        <w:t>Ребята, ну-ка ответьте на 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же был ближе к истине из наших дорогих гостей? Почему? Почему наши знания о Солнечной системе можно назвать более достоверными? Какие планеты относят к земной группе, а какие к планетам-гигантам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ы ребя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Аристотель:</w:t>
      </w:r>
      <w:r>
        <w:rPr>
          <w:rFonts w:cs="Times New Roman" w:ascii="Times New Roman" w:hAnsi="Times New Roman"/>
        </w:rPr>
        <w:t xml:space="preserve"> Да, друзья, убедили вы меня. Был не прав. Кто ж в 340 г. до н. э. имел космический аппарат?! Заблуждали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Птолемей:</w:t>
      </w:r>
      <w:r>
        <w:rPr>
          <w:rFonts w:cs="Times New Roman" w:ascii="Times New Roman" w:hAnsi="Times New Roman"/>
        </w:rPr>
        <w:t xml:space="preserve"> Полностью согласен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u w:val="single"/>
        </w:rPr>
        <w:t>Коперник:</w:t>
      </w:r>
      <w:r>
        <w:rPr>
          <w:rFonts w:cs="Times New Roman" w:ascii="Times New Roman" w:hAnsi="Times New Roman"/>
        </w:rPr>
        <w:t xml:space="preserve"> Ну что ж, пора и возвращаться. Спасибо вам, ребята! С вашей помощью мы обрели истину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тог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бята, что нового Вы узнали на уроке? </w:t>
      </w:r>
      <w:r>
        <w:rPr>
          <w:rFonts w:cs="Times New Roman" w:ascii="Times New Roman" w:hAnsi="Times New Roman"/>
          <w:i/>
          <w:sz w:val="20"/>
          <w:szCs w:val="20"/>
        </w:rPr>
        <w:t>(ответы ребят)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 xml:space="preserve">Ребята, а давайте, провожая наших гостей за порог, в знак обретения ИСТИНЫ и согласия, отпустим в небо наши шары-планеты! Да будет во всем и всегда правда, дружба и согласие </w:t>
      </w:r>
      <w:r>
        <w:rPr>
          <w:rFonts w:cs="Times New Roman" w:ascii="Times New Roman" w:hAnsi="Times New Roman"/>
          <w:i/>
          <w:sz w:val="20"/>
          <w:szCs w:val="20"/>
        </w:rPr>
        <w:t>(учитель вместе с учениками выходят на</w:t>
      </w:r>
      <w:r>
        <w:rPr>
          <w:rFonts w:cs="Times New Roman" w:ascii="Times New Roman" w:hAnsi="Times New Roman"/>
          <w:sz w:val="20"/>
          <w:szCs w:val="20"/>
        </w:rPr>
        <w:t xml:space="preserve"> порог и </w:t>
      </w:r>
      <w:r>
        <w:rPr>
          <w:rFonts w:cs="Times New Roman" w:ascii="Times New Roman" w:hAnsi="Times New Roman"/>
          <w:i/>
          <w:sz w:val="20"/>
          <w:szCs w:val="20"/>
        </w:rPr>
        <w:t>отпускают шары с гелие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машнее задание и выставление оценок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тр. 34-38, работа в тетрад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76;&#1077;,_&#1048;&#1086;&#1075;&#1072;&#1085;&#1085;_&#1069;&#1083;&#1077;&#1088;&#1090;" TargetMode="External"/><Relationship Id="rId3" Type="http://schemas.openxmlformats.org/officeDocument/2006/relationships/hyperlink" Target="http://ru.wikipedia.org/wiki/&#1053;&#1086;&#1074;&#1086;&#1077;_&#1074;&#1088;&#1077;&#1084;&#1103;" TargetMode="External"/><Relationship Id="rId4" Type="http://schemas.openxmlformats.org/officeDocument/2006/relationships/hyperlink" Target="http://ru.wikipedia.org/wiki/13_&#1084;&#1072;&#1088;&#1090;&#1072;" TargetMode="External"/><Relationship Id="rId5" Type="http://schemas.openxmlformats.org/officeDocument/2006/relationships/hyperlink" Target="http://ru.wikipedia.org/wiki/1781_&#1075;&#1086;&#1076;" TargetMode="External"/><Relationship Id="rId6" Type="http://schemas.openxmlformats.org/officeDocument/2006/relationships/hyperlink" Target="http://ru.wikipedia.org/wiki/&#1040;&#1085;&#1090;&#1080;&#1095;&#1085;&#1086;&#1089;&#1090;&#1100;" TargetMode="External"/><Relationship Id="rId7" Type="http://schemas.openxmlformats.org/officeDocument/2006/relationships/hyperlink" Target="http://ru.wikipedia.org/wiki/&#1057;&#1086;&#1083;&#1085;&#1077;&#1095;&#1085;&#1072;&#1103;_&#1089;&#1080;&#1089;&#1090;&#1077;&#1084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6:00Z</dcterms:created>
  <dc:creator>Acer</dc:creator>
  <dc:description/>
  <dc:language>en-US</dc:language>
  <cp:lastModifiedBy>Acer</cp:lastModifiedBy>
  <dcterms:modified xsi:type="dcterms:W3CDTF">2010-11-23T17:46:00Z</dcterms:modified>
  <cp:revision>2</cp:revision>
  <dc:subject/>
  <dc:title/>
</cp:coreProperties>
</file>