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ВЕРЖДЕ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шением педагогического совета протокол №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_о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30.08.2017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а директор МБОУСОШ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___________________ Т.П.Адв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5-8 класс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едней общеобразовательной школы №4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ующих ФГОС ООО на 2017-2018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Федеральные и региональные нормативные документы, используемые при составлении плана внеурочной деятельности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федеральный закон «Об образовании в Российской Федерации» от 29.12.2012 №273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);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исьмо департамента общего образования Минобрнауки Росс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-письмо департамента образования и науки Краснодарского края от 08.09.2011 г. №47-13816/11-14. «Об отдельных вопросах финансового обеспечения введения (ФГОС)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исьмо министерства образования, науки и молодежной политики Краснодарского края от 14.07.2017г. № 47-13507/17-11 «Об организации внеурочной деятельности в образовательных организациях Краснодарского края»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внеурочной деятельности  муниципального бюджетного общеобразовательного учреждения средней  общеобразовательной школы                № 43 обеспечивает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, которая предоставляет учащимся возможность выбора  широкого спектра занятий,   направленных на их развит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ы, отводимые на внеурочную деятельность, используются по желанию обучающихся и реализуют различные формы ее организации, отличные от урочной системы обучения. Занятия проводятся в форме экскурсий, кружков,  олимпиад, соревнований, поисковых  исследований  учителями школы и педагогами учреждения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ы, отведенные на внеурочную деятельность, не учитываются при определении обязательной допустимой нагрузки обучающихся, но являются обязательными для финансирования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О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: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,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,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интеллектуальное,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оциальное,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культурное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внеурочной деятельности: с</w:t>
      </w:r>
      <w:r>
        <w:rPr>
          <w:color w:val="000000"/>
          <w:sz w:val="28"/>
          <w:szCs w:val="28"/>
        </w:rPr>
        <w:t>оздание условий для позитивного общения обучаю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  <w:tab/>
        <w:tab/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формирование системы знаний, умений, навыков в избранном направлении деятельности;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развитие опыта творческой деятельности, творческих способностей;</w:t>
      </w:r>
    </w:p>
    <w:p>
      <w:pPr>
        <w:pStyle w:val="Normal"/>
        <w:spacing w:before="30" w:after="3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создание условий для реализации приобретенных знаний, умений и навыков;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формирование культуры общения обучающихся, осознания ими необходимости позитивного общения  со взрослыми и  сверстниками;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накомство с традициями и обычаями общения и досуга различных поколений;</w:t>
      </w:r>
    </w:p>
    <w:p>
      <w:pPr>
        <w:pStyle w:val="Normal"/>
        <w:spacing w:before="30" w:after="3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воспитание силы воли, терпения при достижении поставленной цели.</w:t>
      </w:r>
    </w:p>
    <w:p>
      <w:pPr>
        <w:pStyle w:val="Normal"/>
        <w:spacing w:before="30" w:after="3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е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ринцип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изации внеурочной деятельности обучающихся: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Принцип добровольности и заинтересованности обучающихся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Принцип целостности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Принцип непрерывности и преемственности процесса образования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Принцип личностно - деятельностного подхода.</w:t>
      </w:r>
    </w:p>
    <w:p>
      <w:pPr>
        <w:pStyle w:val="Normal"/>
        <w:spacing w:before="30" w:after="3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.</w:t>
      </w:r>
    </w:p>
    <w:p>
      <w:pPr>
        <w:pStyle w:val="Normal"/>
        <w:spacing w:before="30" w:after="3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Принцип вариативности, предусматривающий учет интересов детей, свободно выбирающих вариативные образовательные программы и время на их усвоение.</w:t>
      </w:r>
    </w:p>
    <w:p>
      <w:pPr>
        <w:pStyle w:val="Normal"/>
        <w:spacing w:before="30" w:after="3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требованиями стандарта внеурочная деятельность в школе организуется по направлениям развития личности: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ртивно-оздоровительное </w:t>
      </w:r>
      <w:r>
        <w:rPr>
          <w:sz w:val="28"/>
          <w:szCs w:val="28"/>
        </w:rPr>
        <w:t>направление представлено следующими занятиями по внеурочной деятельности: кружок «Туризм и краеведение», «Школа безопасности», «Юные велосипедисты»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 </w:t>
      </w:r>
      <w:r>
        <w:rPr>
          <w:sz w:val="28"/>
          <w:szCs w:val="28"/>
        </w:rPr>
        <w:t>направление: кружок «Основы православной культуры»,  кружок «Я – гражданин России»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Общекультурное </w:t>
      </w:r>
      <w:r>
        <w:rPr>
          <w:sz w:val="28"/>
          <w:szCs w:val="28"/>
        </w:rPr>
        <w:t>направление: кружок Юные репортеры, «Литература, кино и театр», кружок «Умелые ручки», «Декоративно-прикладное искусство Кубани», «Рукодельниц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 xml:space="preserve">Общеинтеллекту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: кружок  «Проектная деятельность «Карта – второй язык географии», кружок  «Проектная деятельность «Русский язык»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циальное </w:t>
      </w:r>
      <w:r>
        <w:rPr>
          <w:sz w:val="28"/>
          <w:szCs w:val="28"/>
        </w:rPr>
        <w:t>направление: кружок «Финансовая грамотность», «Школа лидеров», кружок «Художественная деятельность: выпуск школьной газеты»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предусматривает распределение обучающихся по возрасту, в  зависимости от </w:t>
      </w:r>
      <w:r>
        <w:rPr>
          <w:color w:val="000000"/>
          <w:sz w:val="28"/>
          <w:szCs w:val="28"/>
        </w:rPr>
        <w:t xml:space="preserve">направления развития личности и реализуемых  программ внеурочной деятельности; </w:t>
      </w:r>
      <w:r>
        <w:rPr>
          <w:sz w:val="28"/>
          <w:szCs w:val="28"/>
        </w:rPr>
        <w:t>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нятия  групп  проводятся на базе школы в предметных кабинетах, библиотеке, на спортивной площадке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план  внеурочной деятельности  на 2017-2018 учебный год создаёт условия для </w:t>
      </w:r>
      <w:r>
        <w:rPr>
          <w:color w:val="000000"/>
          <w:sz w:val="28"/>
          <w:szCs w:val="28"/>
        </w:rPr>
        <w:t>повышения качества образования, обеспечивает развитие личности обучающихся, способствует самоопределению  в выборе профиля обучения с учетом возможностей педагогиче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анализа потребностей обучающихся и их родителей (законных представителей)  в соответствии с социальным заказом в плане внеурочной деятельности представлены направления и формы, реализуемые в 2017-2018 учебном год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Таблица-сетка часов плана внеурочной деятельности МБОУСОШ № 43 ст. Северской Северского района Краснодарского края для 5-го класса, реализующего федеральный государственный образовательный стандарт начального общего образования на 2017-2018 учебный год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риложение                     №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Таблица-сетка часов плана внеурочной деятельности МБОУСОШ № 43 ст. Северской Северского района Краснодарского края для 6-х классов, реализующих федеральный государственный образовательный стандарт начального общего образования на 2017-2018 учебный год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риложение                №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Таблица-сетка часов плана внеурочной деятельности МБОУСОШ № 43 ст. Северской Северского района Краснодарского края для 7-х классов, реализующих федеральный государственный образовательный стандарт начального общего образования на 2017-2018 учебный год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риложение              №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Таблица-сетка часов плана внеурочной деятельности МБОУСОШ № 43 ст. Северской Северского района Краснодарского края для 8-х классов, реализующих федеральный государственный образовательный стандарт начального общего образования на 2017-2018 учебный год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риложение              №4)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ВЕРЖДЕ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шением педагогического совета протокол №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_о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30.08.2017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а директор МБОУСОШ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___________________ Т.П.Адв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ЕБНЫЙ ПЛАН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неурочной деятельности 5-го класса,                                                                                     реализующего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06"/>
        <w:gridCol w:w="1399"/>
        <w:gridCol w:w="1673"/>
        <w:gridCol w:w="163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Формы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Другие фор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личество часов интенсивов (в год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Школа безопасности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гры, эстафеты, соревн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Я – гражданин Росси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ворческие конкурсы, проектн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ind w:hanging="148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Общеинтеллектуаль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Проек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арта – второй язык географи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нкурсы, олимпиады, про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101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ужок «Школа лидеров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ужок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ая деятельность: выпуск школьной газет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Выпуск газ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>
          <w:trHeight w:val="13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Декоративно-прикладное искусство Кубани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нкурсы, олимпиады, выставк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>
          <w:trHeight w:val="6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итература, кино и театр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Фестивали, конкур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Юные репортер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нкурсы, олимпиады, выставк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  <w:t>4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6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ВЕРЖДЕ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шением педагогического совета протокол №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_о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30.08.2017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а директор МБОУСОШ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___________________ Т.П.Адв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ЕБНЫЙ ПЛАН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неурочной деятельности 6-х классов,                                                                                    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606"/>
        <w:gridCol w:w="923"/>
        <w:gridCol w:w="763"/>
        <w:gridCol w:w="1673"/>
        <w:gridCol w:w="1635"/>
      </w:tblGrid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Формы организ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Другие фор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личество часов интенсивов (в год)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VI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VI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Школа безопасности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гры, эстафеты, соревн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Основы православной культур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ворческие конкурсы, проектная деятельность, экскур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ind w:hanging="148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6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Общеинтеллектуаль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Проек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арта – второй язык географи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нкурсы, олимпиады, про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101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ужок «Школа лидеров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ужок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ая деятельность: выпуск школьной газет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Выпуск газ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>
          <w:trHeight w:val="108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Декоративно-прикладное искусство Кубан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нкурсы, олимпиады, выставк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Умелые ручк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нкурсы, олимпиады, выставк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>
          <w:trHeight w:val="62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итература, кино и театр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Фестивали, конкур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  <w:t>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ВЕРЖДЕ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шением педагогического совета протокол №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_о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30.08.2017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а директор МБОУСОШ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___________________ Т.П.Адв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ЕБНЫЙ ПЛАН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неурочной деятельности 7-х классов,                                                                                    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606"/>
        <w:gridCol w:w="923"/>
        <w:gridCol w:w="869"/>
        <w:gridCol w:w="1673"/>
        <w:gridCol w:w="1635"/>
      </w:tblGrid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Формы организаци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Другие фор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личество часов интенсивов (в год)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VII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VII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Туризм и краеведение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гры, эстафеты, соревн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Основы православной культур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ворческие конкурсы, проектная деятельность, экскур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ind w:hanging="148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6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Общеинтеллектуаль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Проек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арта – второй язык географи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нкурсы, олимпиады, про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101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ужок «Школа лидеров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ужок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ая деятельность: выпуск школьной газет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Выпуск газ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>
          <w:trHeight w:val="54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Литература, кино и театр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Фестивали, конкур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Основы финансовой грамотност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  <w:t>3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ВЕРЖДЕ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шением педагогического совета протокол №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_о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30.08.2017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а директор МБОУСОШ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___________________ Т.П.Адв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ЕБНЫЙ ПЛАН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неурочной деятельности 8-х классов,                                                                                    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17-2018 учебный год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606"/>
        <w:gridCol w:w="923"/>
        <w:gridCol w:w="869"/>
        <w:gridCol w:w="1673"/>
        <w:gridCol w:w="1635"/>
      </w:tblGrid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Формы организаци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Другие фор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личество часов интенсивов (в год)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VIII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VIII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Туризм и краеведение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гры, эстафеты, соревнова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102</w:t>
            </w:r>
          </w:p>
        </w:tc>
      </w:tr>
      <w:tr>
        <w:trPr>
          <w:trHeight w:val="141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Юные велосипедист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гры, эстафеты, соревнова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Основы православной культур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ворческие конкурсы, проектная деятельность, экскур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ind w:hanging="148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6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Общеинтеллектуаль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Проек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сский язы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онкурсы, олимпиады, про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101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ужок «Школа лидеров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ужок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ая деятельность: выпуск школьной газет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Выпуск газ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 «Основы финансовой грамотност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КТД, проектн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8"/>
                <w:lang w:eastAsia="en-US"/>
              </w:rPr>
              <w:t>4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rFonts w:eastAsia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7:00Z</dcterms:created>
  <dc:creator>Director</dc:creator>
  <dc:description/>
  <dc:language>en-US</dc:language>
  <cp:lastModifiedBy>Казачкова</cp:lastModifiedBy>
  <cp:lastPrinted>2018-02-07T14:51:00Z</cp:lastPrinted>
  <dcterms:modified xsi:type="dcterms:W3CDTF">2018-02-07T13:08:00Z</dcterms:modified>
  <cp:revision>3</cp:revision>
  <dc:subject/>
  <dc:title/>
</cp:coreProperties>
</file>